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stenv"/>
        <w:rPr>
          <w:rFonts w:ascii="ITC Legacy Sans Book;Courier New" w:hAnsi="ITC Legacy Sans Book;Courier New" w:cs="ITC Legacy Sans Book;Courier New"/>
          <w:sz w:val="44"/>
        </w:rPr>
      </w:pPr>
      <w:r>
        <w:rPr>
          <w:rFonts w:cs="ITC Legacy Sans Book;Courier New" w:ascii="ITC Legacy Sans Book;Courier New" w:hAnsi="ITC Legacy Sans Book;Courier New"/>
          <w:sz w:val="44"/>
        </w:rPr>
        <w:t>Corée du Sud</w:t>
      </w:r>
    </w:p>
    <w:p>
      <w:pPr>
        <w:pStyle w:val="Normal"/>
        <w:jc w:val="center"/>
        <w:rPr>
          <w:rFonts w:ascii="ITC Legacy Sans Book;Courier New" w:hAnsi="ITC Legacy Sans Book;Courier New" w:cs="ITC Legacy Sans Book;Courier New"/>
          <w:b/>
          <w:b/>
        </w:rPr>
      </w:pPr>
      <w:r>
        <w:rPr>
          <w:rFonts w:cs="ITC Legacy Sans Book;Courier New" w:ascii="ITC Legacy Sans Book;Courier New" w:hAnsi="ITC Legacy Sans Book;Courier New"/>
          <w:b/>
        </w:rPr>
        <w:t>24 septembre – 8 octobre 2006</w:t>
      </w:r>
    </w:p>
    <w:p>
      <w:pPr>
        <w:pStyle w:val="Normal"/>
        <w:jc w:val="center"/>
        <w:rPr>
          <w:rFonts w:ascii="ITC Legacy Sans Book;Courier New" w:hAnsi="ITC Legacy Sans Book;Courier New" w:cs="ITC Legacy Sans Book;Courier New"/>
          <w:b/>
          <w:b/>
        </w:rPr>
      </w:pPr>
      <w:r>
        <w:rPr>
          <w:rFonts w:cs="ITC Legacy Sans Book;Courier New" w:ascii="ITC Legacy Sans Book;Courier New" w:hAnsi="ITC Legacy Sans Book;Courier New"/>
          <w:b/>
        </w:rPr>
      </w:r>
    </w:p>
    <w:p>
      <w:pPr>
        <w:pStyle w:val="Normal"/>
        <w:spacing w:before="240" w:after="0"/>
        <w:rPr/>
      </w:pPr>
      <w:r>
        <w:rPr>
          <w:rFonts w:cs="ITC Legacy Sans Book;Courier New" w:ascii="ITC Legacy Sans Book;Courier New" w:hAnsi="ITC Legacy Sans Book;Courier New"/>
          <w:b/>
        </w:rPr>
        <w:t>Participants </w:t>
      </w:r>
      <w:r>
        <w:rPr>
          <w:rFonts w:cs="ITC Legacy Sans Book;Courier New" w:ascii="ITC Legacy Sans Book;Courier New" w:hAnsi="ITC Legacy Sans Book;Courier New"/>
        </w:rPr>
        <w:t>: Aurélien Audevard, Mikaël Champion, Marc Duquet, Jean-Yves Frémont &amp; Javier Orrit.</w:t>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rPr>
          <w:rFonts w:ascii="ITC Legacy Sans Book;Courier New" w:hAnsi="ITC Legacy Sans Book;Courier New" w:cs="ITC Legacy Sans Book;Courier New"/>
          <w:b/>
          <w:b/>
          <w:caps/>
        </w:rPr>
      </w:pPr>
      <w:r>
        <w:rPr>
          <w:rFonts w:cs="ITC Legacy Sans Book;Courier New" w:ascii="ITC Legacy Sans Book;Courier New" w:hAnsi="ITC Legacy Sans Book;Courier New"/>
          <w:b/>
          <w:caps/>
        </w:rPr>
        <w:t>Programme</w:t>
      </w:r>
    </w:p>
    <w:p>
      <w:pPr>
        <w:pStyle w:val="Normal"/>
        <w:rPr>
          <w:rFonts w:ascii="ITC Legacy Sans Book;Courier New" w:hAnsi="ITC Legacy Sans Book;Courier New" w:cs="ITC Legacy Sans Book;Courier New"/>
          <w:b/>
          <w:b/>
          <w:caps/>
        </w:rPr>
      </w:pPr>
      <w:r>
        <w:rPr>
          <w:rFonts w:cs="ITC Legacy Sans Book;Courier New" w:ascii="ITC Legacy Sans Book;Courier New" w:hAnsi="ITC Legacy Sans Book;Courier New"/>
          <w:b/>
          <w:caps/>
        </w:rPr>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Di 24.09/Lu 25.09</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Vol Air France</w:t>
      </w:r>
      <w:r>
        <w:rPr>
          <w:rFonts w:cs="ITC Legacy Sans Book;Courier New" w:ascii="ITC Legacy Sans Book;Courier New" w:hAnsi="ITC Legacy Sans Book;Courier New"/>
        </w:rPr>
        <w:t xml:space="preserve"> Roissy-Incheon Séoul (13h55-23h55 = 6h55 heure locale : 10 heures de vol), route Incheon-Gunsan, on retrouve Nials Moore puis bateau (10 minutes pour 70000 wons !) pour une petite île dans </w:t>
      </w:r>
      <w:r>
        <w:rPr>
          <w:rFonts w:cs="ITC Legacy Sans Book;Courier New" w:ascii="ITC Legacy Sans Book;Courier New" w:hAnsi="ITC Legacy Sans Book;Courier New"/>
          <w:u w:val="single"/>
        </w:rPr>
        <w:t>l’embouchure de la rivière Geum</w:t>
      </w:r>
      <w:r>
        <w:rPr>
          <w:rFonts w:cs="ITC Legacy Sans Book;Courier New" w:ascii="ITC Legacy Sans Book;Courier New" w:hAnsi="ITC Legacy Sans Book;Courier New"/>
        </w:rPr>
        <w:t xml:space="preserve"> à Gunsan. Nuit à l’hôtel XY de Gunsan. </w:t>
      </w:r>
      <w:r>
        <w:rPr>
          <w:rFonts w:cs="ITC Legacy Sans Book;Courier New" w:ascii="ITC Legacy Sans Book;Courier New" w:hAnsi="ITC Legacy Sans Book;Courier New"/>
          <w:i/>
        </w:rPr>
        <w:t>Température 18°C à Incheon et 25°C à Gunsan.</w:t>
      </w:r>
    </w:p>
    <w:p>
      <w:pPr>
        <w:pStyle w:val="Normal"/>
        <w:rPr>
          <w:rFonts w:ascii="ITC Legacy Sans Book;Courier New" w:hAnsi="ITC Legacy Sans Book;Courier New" w:cs="ITC Legacy Sans Book;Courier New"/>
          <w:strike/>
        </w:rPr>
      </w:pPr>
      <w:r>
        <w:rPr>
          <w:rFonts w:cs="ITC Legacy Sans Book;Courier New" w:ascii="ITC Legacy Sans Book;Courier New" w:hAnsi="ITC Legacy Sans Book;Courier New"/>
          <w:strike/>
        </w:rPr>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Ma 26.09</w:t>
      </w:r>
      <w:r>
        <w:rPr>
          <w:rFonts w:cs="ITC Legacy Sans Book;Courier New" w:ascii="ITC Legacy Sans Book;Courier New" w:hAnsi="ITC Legacy Sans Book;Courier New"/>
        </w:rPr>
        <w:t xml:space="preserve">. Lever 6h30, observation dans un bois près de l’hôtel le matin puis route jusqu’à </w:t>
      </w:r>
      <w:r>
        <w:rPr>
          <w:rFonts w:cs="ITC Legacy Sans Book;Courier New" w:ascii="ITC Legacy Sans Book;Courier New" w:hAnsi="ITC Legacy Sans Book;Courier New"/>
          <w:u w:val="single"/>
        </w:rPr>
        <w:t>Seosan</w:t>
      </w:r>
      <w:r>
        <w:rPr>
          <w:rFonts w:cs="ITC Legacy Sans Book;Courier New" w:ascii="ITC Legacy Sans Book;Courier New" w:hAnsi="ITC Legacy Sans Book;Courier New"/>
        </w:rPr>
        <w:t xml:space="preserve"> et obs. en route au bord de la rivière </w:t>
      </w:r>
      <w:r>
        <w:rPr>
          <w:rFonts w:cs="ITC Legacy Sans Book;Courier New" w:ascii="ITC Legacy Sans Book;Courier New" w:hAnsi="ITC Legacy Sans Book;Courier New"/>
          <w:u w:val="single"/>
        </w:rPr>
        <w:t>Hongseong</w:t>
      </w:r>
      <w:r>
        <w:rPr>
          <w:rFonts w:cs="ITC Legacy Sans Book;Courier New" w:ascii="ITC Legacy Sans Book;Courier New" w:hAnsi="ITC Legacy Sans Book;Courier New"/>
        </w:rPr>
        <w:t xml:space="preserve"> puis sur le </w:t>
      </w:r>
      <w:r>
        <w:rPr>
          <w:rFonts w:cs="ITC Legacy Sans Book;Courier New" w:ascii="ITC Legacy Sans Book;Courier New" w:hAnsi="ITC Legacy Sans Book;Courier New"/>
          <w:u w:val="single"/>
        </w:rPr>
        <w:t>lac Bunhamo</w:t>
      </w:r>
      <w:r>
        <w:rPr>
          <w:rFonts w:cs="ITC Legacy Sans Book;Courier New" w:ascii="ITC Legacy Sans Book;Courier New" w:hAnsi="ITC Legacy Sans Book;Courier New"/>
        </w:rPr>
        <w:t xml:space="preserve"> (= lac B de Seosan). Nuit à l’hôtel près du lac Bunhamo. </w:t>
      </w:r>
      <w:r>
        <w:rPr>
          <w:rFonts w:cs="ITC Legacy Sans Book;Courier New" w:ascii="ITC Legacy Sans Book;Courier New" w:hAnsi="ITC Legacy Sans Book;Courier New"/>
          <w:i/>
        </w:rPr>
        <w:t>Beau, un peu voilé, 28°C.</w:t>
      </w:r>
    </w:p>
    <w:p>
      <w:pPr>
        <w:pStyle w:val="Normal"/>
        <w:rPr>
          <w:rFonts w:ascii="ITC Legacy Sans Book;Courier New" w:hAnsi="ITC Legacy Sans Book;Courier New" w:cs="ITC Legacy Sans Book;Courier New"/>
          <w:strike/>
          <w:color w:val="FF6600"/>
        </w:rPr>
      </w:pPr>
      <w:r>
        <w:rPr>
          <w:rFonts w:cs="ITC Legacy Sans Book;Courier New" w:ascii="ITC Legacy Sans Book;Courier New" w:hAnsi="ITC Legacy Sans Book;Courier New"/>
          <w:strike/>
          <w:color w:val="FF6600"/>
        </w:rPr>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Me 27.09</w:t>
      </w:r>
      <w:r>
        <w:rPr>
          <w:rFonts w:cs="ITC Legacy Sans Book;Courier New" w:ascii="ITC Legacy Sans Book;Courier New" w:hAnsi="ITC Legacy Sans Book;Courier New"/>
        </w:rPr>
        <w:t xml:space="preserve">. Lever 6h30, observation toute la journée autour du </w:t>
      </w:r>
      <w:r>
        <w:rPr>
          <w:rFonts w:cs="ITC Legacy Sans Book;Courier New" w:ascii="ITC Legacy Sans Book;Courier New" w:hAnsi="ITC Legacy Sans Book;Courier New"/>
          <w:u w:val="single"/>
        </w:rPr>
        <w:t>lac Bunhamo</w:t>
      </w:r>
      <w:r>
        <w:rPr>
          <w:rFonts w:cs="ITC Legacy Sans Book;Courier New" w:ascii="ITC Legacy Sans Book;Courier New" w:hAnsi="ITC Legacy Sans Book;Courier New"/>
        </w:rPr>
        <w:t xml:space="preserve"> (= lac B de Seosan). Nuit à l’hôtel près du lac Bunhamo.</w:t>
      </w:r>
      <w:r>
        <w:rPr>
          <w:rFonts w:cs="ITC Legacy Sans Book;Courier New" w:ascii="ITC Legacy Sans Book;Courier New" w:hAnsi="ITC Legacy Sans Book;Courier New"/>
          <w:i/>
        </w:rPr>
        <w:t xml:space="preserve"> Beau, ciel un peu voilé, 30°C.</w:t>
      </w:r>
    </w:p>
    <w:p>
      <w:pPr>
        <w:pStyle w:val="Normal"/>
        <w:rPr>
          <w:rFonts w:ascii="ITC Legacy Sans Book;Courier New" w:hAnsi="ITC Legacy Sans Book;Courier New" w:cs="ITC Legacy Sans Book;Courier New"/>
          <w:b/>
          <w:b/>
          <w:strike/>
          <w:u w:val="single"/>
        </w:rPr>
      </w:pPr>
      <w:r>
        <w:rPr>
          <w:rFonts w:cs="ITC Legacy Sans Book;Courier New" w:ascii="ITC Legacy Sans Book;Courier New" w:hAnsi="ITC Legacy Sans Book;Courier New"/>
          <w:b/>
          <w:strike/>
          <w:u w:val="single"/>
        </w:rPr>
      </w:r>
    </w:p>
    <w:p>
      <w:pPr>
        <w:pStyle w:val="Normal"/>
        <w:rPr/>
      </w:pPr>
      <w:r>
        <w:rPr>
          <w:rFonts w:cs="ITC Legacy Sans Book;Courier New" w:ascii="ITC Legacy Sans Book;Courier New" w:hAnsi="ITC Legacy Sans Book;Courier New"/>
          <w:b/>
          <w:u w:val="single"/>
        </w:rPr>
        <w:t>Je 28.09</w:t>
      </w:r>
      <w:r>
        <w:rPr>
          <w:rFonts w:cs="ITC Legacy Sans Book;Courier New" w:ascii="ITC Legacy Sans Book;Courier New" w:hAnsi="ITC Legacy Sans Book;Courier New"/>
        </w:rPr>
        <w:t xml:space="preserve">. Lever 6h30, route pour </w:t>
      </w:r>
      <w:r>
        <w:rPr>
          <w:rFonts w:cs="ITC Legacy Sans Book;Courier New" w:ascii="ITC Legacy Sans Book;Courier New" w:hAnsi="ITC Legacy Sans Book;Courier New"/>
          <w:u w:val="single"/>
        </w:rPr>
        <w:t>Mokpo</w:t>
      </w:r>
      <w:r>
        <w:rPr>
          <w:rFonts w:cs="ITC Legacy Sans Book;Courier New" w:ascii="ITC Legacy Sans Book;Courier New" w:hAnsi="ITC Legacy Sans Book;Courier New"/>
        </w:rPr>
        <w:t xml:space="preserve">, bateau 13h20 (autre départ 7h50) pour l’île </w:t>
      </w:r>
      <w:r>
        <w:rPr>
          <w:rFonts w:cs="ITC Legacy Sans Book;Courier New" w:ascii="ITC Legacy Sans Book;Courier New" w:hAnsi="ITC Legacy Sans Book;Courier New"/>
          <w:u w:val="single"/>
        </w:rPr>
        <w:t>Tae Huksan Do</w:t>
      </w:r>
      <w:r>
        <w:rPr>
          <w:rFonts w:cs="ITC Legacy Sans Book;Courier New" w:ascii="ITC Legacy Sans Book;Courier New" w:hAnsi="ITC Legacy Sans Book;Courier New"/>
        </w:rPr>
        <w:t xml:space="preserve"> (arrivée au port de Ye-ri à 15h30), observation en mer et dans le </w:t>
      </w:r>
      <w:r>
        <w:rPr>
          <w:rFonts w:cs="ITC Legacy Sans Book;Courier New" w:ascii="ITC Legacy Sans Book;Courier New" w:hAnsi="ITC Legacy Sans Book;Courier New"/>
          <w:u w:val="single"/>
        </w:rPr>
        <w:t>village de Jil-ri</w:t>
      </w:r>
      <w:r>
        <w:rPr>
          <w:rFonts w:cs="ITC Legacy Sans Book;Courier New" w:ascii="ITC Legacy Sans Book;Courier New" w:hAnsi="ITC Legacy Sans Book;Courier New"/>
        </w:rPr>
        <w:t xml:space="preserve"> près de l’hôtel Huksan Beach. Nuit au Huksan Beach Hôtel. </w:t>
      </w:r>
      <w:r>
        <w:rPr>
          <w:rFonts w:cs="ITC Legacy Sans Book;Courier New" w:ascii="ITC Legacy Sans Book;Courier New" w:hAnsi="ITC Legacy Sans Book;Courier New"/>
          <w:i/>
        </w:rPr>
        <w:t>Un peu nuageux avec éclaircies, 25°C.</w:t>
      </w:r>
    </w:p>
    <w:p>
      <w:pPr>
        <w:pStyle w:val="Normal"/>
        <w:rPr>
          <w:rFonts w:ascii="ITC Legacy Sans Book;Courier New" w:hAnsi="ITC Legacy Sans Book;Courier New" w:cs="ITC Legacy Sans Book;Courier New"/>
          <w:b/>
          <w:b/>
          <w:i/>
          <w:i/>
          <w:strike/>
          <w:color w:val="FF6600"/>
          <w:u w:val="single"/>
        </w:rPr>
      </w:pPr>
      <w:r>
        <w:rPr>
          <w:rFonts w:cs="ITC Legacy Sans Book;Courier New" w:ascii="ITC Legacy Sans Book;Courier New" w:hAnsi="ITC Legacy Sans Book;Courier New"/>
          <w:b/>
          <w:i/>
          <w:strike/>
          <w:color w:val="FF6600"/>
          <w:u w:val="single"/>
        </w:rPr>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Ve 29.09</w:t>
      </w:r>
      <w:r>
        <w:rPr>
          <w:rFonts w:cs="ITC Legacy Sans Book;Courier New" w:ascii="ITC Legacy Sans Book;Courier New" w:hAnsi="ITC Legacy Sans Book;Courier New"/>
        </w:rPr>
        <w:t xml:space="preserve">. Lever 7h00, obs. dans le </w:t>
      </w:r>
      <w:r>
        <w:rPr>
          <w:rFonts w:cs="ITC Legacy Sans Book;Courier New" w:ascii="ITC Legacy Sans Book;Courier New" w:hAnsi="ITC Legacy Sans Book;Courier New"/>
          <w:u w:val="single"/>
        </w:rPr>
        <w:t>village de Jil-ri</w:t>
      </w:r>
      <w:r>
        <w:rPr>
          <w:rFonts w:cs="ITC Legacy Sans Book;Courier New" w:ascii="ITC Legacy Sans Book;Courier New" w:hAnsi="ITC Legacy Sans Book;Courier New"/>
        </w:rPr>
        <w:t xml:space="preserve"> près de l’hôtel Huksan Beach. Nuit au Huksan Beach Hôtel. </w:t>
      </w:r>
      <w:r>
        <w:rPr>
          <w:rFonts w:cs="ITC Legacy Sans Book;Courier New" w:ascii="ITC Legacy Sans Book;Courier New" w:hAnsi="ITC Legacy Sans Book;Courier New"/>
          <w:i/>
        </w:rPr>
        <w:t>Un peu nuageux et éclaircies, 27°C.</w:t>
      </w:r>
    </w:p>
    <w:p>
      <w:pPr>
        <w:pStyle w:val="Normal"/>
        <w:rPr>
          <w:rFonts w:ascii="ITC Legacy Sans Book;Courier New" w:hAnsi="ITC Legacy Sans Book;Courier New" w:cs="ITC Legacy Sans Book;Courier New"/>
          <w:b/>
          <w:b/>
          <w:strike/>
          <w:u w:val="single"/>
        </w:rPr>
      </w:pPr>
      <w:r>
        <w:rPr>
          <w:rFonts w:cs="ITC Legacy Sans Book;Courier New" w:ascii="ITC Legacy Sans Book;Courier New" w:hAnsi="ITC Legacy Sans Book;Courier New"/>
          <w:b/>
          <w:strike/>
          <w:u w:val="single"/>
        </w:rPr>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Sa 30.09</w:t>
      </w:r>
      <w:r>
        <w:rPr>
          <w:rFonts w:cs="ITC Legacy Sans Book;Courier New" w:ascii="ITC Legacy Sans Book;Courier New" w:hAnsi="ITC Legacy Sans Book;Courier New"/>
        </w:rPr>
        <w:t xml:space="preserve">. Lever 7h00, obs. le matin dans le </w:t>
      </w:r>
      <w:r>
        <w:rPr>
          <w:rFonts w:cs="ITC Legacy Sans Book;Courier New" w:ascii="ITC Legacy Sans Book;Courier New" w:hAnsi="ITC Legacy Sans Book;Courier New"/>
          <w:u w:val="single"/>
        </w:rPr>
        <w:t>village de Jil-ri</w:t>
      </w:r>
      <w:r>
        <w:rPr>
          <w:rFonts w:cs="ITC Legacy Sans Book;Courier New" w:ascii="ITC Legacy Sans Book;Courier New" w:hAnsi="ITC Legacy Sans Book;Courier New"/>
        </w:rPr>
        <w:t xml:space="preserve"> près de l’hôtel Huksan Beach puis à la pointe NE de l’île près de la </w:t>
      </w:r>
      <w:r>
        <w:rPr>
          <w:rFonts w:cs="ITC Legacy Sans Book;Courier New" w:ascii="ITC Legacy Sans Book;Courier New" w:hAnsi="ITC Legacy Sans Book;Courier New"/>
          <w:u w:val="single"/>
        </w:rPr>
        <w:t>station météo (pic Daepunqsan) de Huksan</w:t>
      </w:r>
      <w:r>
        <w:rPr>
          <w:rFonts w:cs="ITC Legacy Sans Book;Courier New" w:ascii="ITC Legacy Sans Book;Courier New" w:hAnsi="ITC Legacy Sans Book;Courier New"/>
        </w:rPr>
        <w:t xml:space="preserve"> dans l’après-midi. Nuit au Huksan Beach Hôtel. </w:t>
      </w:r>
      <w:r>
        <w:rPr>
          <w:rFonts w:cs="ITC Legacy Sans Book;Courier New" w:ascii="ITC Legacy Sans Book;Courier New" w:hAnsi="ITC Legacy Sans Book;Courier New"/>
          <w:i/>
        </w:rPr>
        <w:t>Beau le matin, entrées maritimes l’après-midi, 27°C.</w:t>
      </w:r>
    </w:p>
    <w:p>
      <w:pPr>
        <w:pStyle w:val="Normal"/>
        <w:rPr>
          <w:rFonts w:ascii="ITC Legacy Sans Book;Courier New" w:hAnsi="ITC Legacy Sans Book;Courier New" w:cs="ITC Legacy Sans Book;Courier New"/>
          <w:b/>
          <w:b/>
          <w:strike/>
          <w:u w:val="single"/>
        </w:rPr>
      </w:pPr>
      <w:r>
        <w:rPr>
          <w:rFonts w:cs="ITC Legacy Sans Book;Courier New" w:ascii="ITC Legacy Sans Book;Courier New" w:hAnsi="ITC Legacy Sans Book;Courier New"/>
          <w:b/>
          <w:strike/>
          <w:u w:val="single"/>
        </w:rPr>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Di 1.10</w:t>
      </w:r>
      <w:r>
        <w:rPr>
          <w:rFonts w:cs="ITC Legacy Sans Book;Courier New" w:ascii="ITC Legacy Sans Book;Courier New" w:hAnsi="ITC Legacy Sans Book;Courier New"/>
        </w:rPr>
        <w:t xml:space="preserve">. Lever 7h00, obs. le matin dans le </w:t>
      </w:r>
      <w:r>
        <w:rPr>
          <w:rFonts w:cs="ITC Legacy Sans Book;Courier New" w:ascii="ITC Legacy Sans Book;Courier New" w:hAnsi="ITC Legacy Sans Book;Courier New"/>
          <w:u w:val="single"/>
        </w:rPr>
        <w:t>village de Jil-ri</w:t>
      </w:r>
      <w:r>
        <w:rPr>
          <w:rFonts w:cs="ITC Legacy Sans Book;Courier New" w:ascii="ITC Legacy Sans Book;Courier New" w:hAnsi="ITC Legacy Sans Book;Courier New"/>
        </w:rPr>
        <w:t xml:space="preserve"> près de l’hôtel Huksan Beach puis à la pointe NE de l’île près de la </w:t>
      </w:r>
      <w:r>
        <w:rPr>
          <w:rFonts w:cs="ITC Legacy Sans Book;Courier New" w:ascii="ITC Legacy Sans Book;Courier New" w:hAnsi="ITC Legacy Sans Book;Courier New"/>
          <w:u w:val="single"/>
        </w:rPr>
        <w:t>station météo (pic Daepunqsan) de Huksan</w:t>
      </w:r>
      <w:r>
        <w:rPr>
          <w:rFonts w:cs="ITC Legacy Sans Book;Courier New" w:ascii="ITC Legacy Sans Book;Courier New" w:hAnsi="ITC Legacy Sans Book;Courier New"/>
        </w:rPr>
        <w:t xml:space="preserve"> l’après-midi. Nuit au Huksan Beach Hôtel. </w:t>
      </w:r>
      <w:r>
        <w:rPr>
          <w:rFonts w:cs="ITC Legacy Sans Book;Courier New" w:ascii="ITC Legacy Sans Book;Courier New" w:hAnsi="ITC Legacy Sans Book;Courier New"/>
          <w:i/>
        </w:rPr>
        <w:t>Doux (25°C), un peu couvert le matin, puis beau et à nouveau brumeux dans l’après-midi, couvert et petite pluie en soirée…</w:t>
      </w:r>
    </w:p>
    <w:p>
      <w:pPr>
        <w:pStyle w:val="Normal"/>
        <w:rPr>
          <w:rFonts w:ascii="ITC Legacy Sans Book;Courier New" w:hAnsi="ITC Legacy Sans Book;Courier New" w:cs="ITC Legacy Sans Book;Courier New"/>
          <w:b/>
          <w:b/>
          <w:strike/>
          <w:u w:val="single"/>
        </w:rPr>
      </w:pPr>
      <w:r>
        <w:rPr>
          <w:rFonts w:cs="ITC Legacy Sans Book;Courier New" w:ascii="ITC Legacy Sans Book;Courier New" w:hAnsi="ITC Legacy Sans Book;Courier New"/>
          <w:b/>
          <w:strike/>
          <w:u w:val="single"/>
        </w:rPr>
      </w:r>
    </w:p>
    <w:p>
      <w:pPr>
        <w:pStyle w:val="Normal"/>
        <w:rPr/>
      </w:pPr>
      <w:r>
        <w:rPr>
          <w:rFonts w:cs="ITC Legacy Sans Book;Courier New" w:ascii="ITC Legacy Sans Book;Courier New" w:hAnsi="ITC Legacy Sans Book;Courier New"/>
          <w:b/>
          <w:u w:val="single"/>
        </w:rPr>
        <w:t>Lu 2.10</w:t>
      </w:r>
      <w:r>
        <w:rPr>
          <w:rFonts w:cs="ITC Legacy Sans Book;Courier New" w:ascii="ITC Legacy Sans Book;Courier New" w:hAnsi="ITC Legacy Sans Book;Courier New"/>
        </w:rPr>
        <w:t xml:space="preserve">. Lever 7h00, obs. le matin dans le </w:t>
      </w:r>
      <w:r>
        <w:rPr>
          <w:rFonts w:cs="ITC Legacy Sans Book;Courier New" w:ascii="ITC Legacy Sans Book;Courier New" w:hAnsi="ITC Legacy Sans Book;Courier New"/>
          <w:u w:val="single"/>
        </w:rPr>
        <w:t>village de Jil-ri</w:t>
      </w:r>
      <w:r>
        <w:rPr>
          <w:rFonts w:cs="ITC Legacy Sans Book;Courier New" w:ascii="ITC Legacy Sans Book;Courier New" w:hAnsi="ITC Legacy Sans Book;Courier New"/>
        </w:rPr>
        <w:t xml:space="preserve"> près de l’hôtel Huksan Beach puis dans le </w:t>
      </w:r>
      <w:r>
        <w:rPr>
          <w:rFonts w:cs="ITC Legacy Sans Book;Courier New" w:ascii="ITC Legacy Sans Book;Courier New" w:hAnsi="ITC Legacy Sans Book;Courier New"/>
          <w:u w:val="single"/>
        </w:rPr>
        <w:t>village de Sim-ri</w:t>
      </w:r>
      <w:r>
        <w:rPr>
          <w:rFonts w:cs="ITC Legacy Sans Book;Courier New" w:ascii="ITC Legacy Sans Book;Courier New" w:hAnsi="ITC Legacy Sans Book;Courier New"/>
        </w:rPr>
        <w:t xml:space="preserve"> au SW de l’île l’après-midi. Nuit au Huksan Beach Hôtel. </w:t>
      </w:r>
      <w:r>
        <w:rPr>
          <w:rFonts w:cs="ITC Legacy Sans Book;Courier New" w:ascii="ITC Legacy Sans Book;Courier New" w:hAnsi="ITC Legacy Sans Book;Courier New"/>
          <w:i/>
        </w:rPr>
        <w:t>Beau temps (soleil), moins humide, léger vent du nord, 25°C.</w:t>
      </w:r>
    </w:p>
    <w:p>
      <w:pPr>
        <w:pStyle w:val="Normal"/>
        <w:rPr>
          <w:rFonts w:ascii="ITC Legacy Sans Book;Courier New" w:hAnsi="ITC Legacy Sans Book;Courier New" w:cs="ITC Legacy Sans Book;Courier New"/>
          <w:i/>
          <w:i/>
          <w:strike/>
          <w:color w:val="FF6600"/>
        </w:rPr>
      </w:pPr>
      <w:r>
        <w:rPr>
          <w:rFonts w:cs="ITC Legacy Sans Book;Courier New" w:ascii="ITC Legacy Sans Book;Courier New" w:hAnsi="ITC Legacy Sans Book;Courier New"/>
          <w:i/>
          <w:strike/>
          <w:color w:val="FF6600"/>
        </w:rPr>
      </w:r>
    </w:p>
    <w:p>
      <w:pPr>
        <w:pStyle w:val="Normal"/>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b/>
          <w:u w:val="single"/>
        </w:rPr>
        <w:t>Ma 3.10</w:t>
      </w:r>
      <w:r>
        <w:rPr>
          <w:rFonts w:cs="ITC Legacy Sans Book;Courier New" w:ascii="ITC Legacy Sans Book;Courier New" w:hAnsi="ITC Legacy Sans Book;Courier New"/>
        </w:rPr>
        <w:t xml:space="preserve">. Lever 7h00, obs. le matin dans le </w:t>
      </w:r>
      <w:r>
        <w:rPr>
          <w:rFonts w:cs="ITC Legacy Sans Book;Courier New" w:ascii="ITC Legacy Sans Book;Courier New" w:hAnsi="ITC Legacy Sans Book;Courier New"/>
          <w:u w:val="single"/>
        </w:rPr>
        <w:t>village de Jil-ri</w:t>
      </w:r>
      <w:r>
        <w:rPr>
          <w:rFonts w:cs="ITC Legacy Sans Book;Courier New" w:ascii="ITC Legacy Sans Book;Courier New" w:hAnsi="ITC Legacy Sans Book;Courier New"/>
        </w:rPr>
        <w:t xml:space="preserve"> près de l’hôtel Huksan Beach puis retour à Mokpo par le bateau de 16h40 (autre bateau à 11h10) et route jusqu’à Seosan. Nuit à l’hôtel près du lac Bunhamo.</w:t>
      </w:r>
      <w:r>
        <w:rPr>
          <w:rFonts w:cs="ITC Legacy Sans Book;Courier New" w:ascii="ITC Legacy Sans Book;Courier New" w:hAnsi="ITC Legacy Sans Book;Courier New"/>
          <w:i/>
        </w:rPr>
        <w:t xml:space="preserve"> Très beau temps, chaud (30°C), vent nul.</w:t>
      </w:r>
    </w:p>
    <w:p>
      <w:pPr>
        <w:pStyle w:val="Normal"/>
        <w:rPr>
          <w:rFonts w:ascii="ITC Legacy Sans Book;Courier New" w:hAnsi="ITC Legacy Sans Book;Courier New" w:cs="ITC Legacy Sans Book;Courier New"/>
          <w:strike/>
          <w:color w:val="FF6600"/>
        </w:rPr>
      </w:pPr>
      <w:r>
        <w:rPr>
          <w:rFonts w:cs="ITC Legacy Sans Book;Courier New" w:ascii="ITC Legacy Sans Book;Courier New" w:hAnsi="ITC Legacy Sans Book;Courier New"/>
          <w:strike/>
          <w:color w:val="FF6600"/>
        </w:rPr>
      </w:r>
    </w:p>
    <w:p>
      <w:pPr>
        <w:pStyle w:val="Normal"/>
        <w:rPr/>
      </w:pPr>
      <w:r>
        <w:rPr>
          <w:rFonts w:cs="ITC Legacy Sans Book;Courier New" w:ascii="ITC Legacy Sans Book;Courier New" w:hAnsi="ITC Legacy Sans Book;Courier New"/>
          <w:b/>
          <w:u w:val="single"/>
        </w:rPr>
        <w:t>Me 4.10</w:t>
      </w:r>
      <w:r>
        <w:rPr>
          <w:rFonts w:cs="ITC Legacy Sans Book;Courier New" w:ascii="ITC Legacy Sans Book;Courier New" w:hAnsi="ITC Legacy Sans Book;Courier New"/>
        </w:rPr>
        <w:t xml:space="preserve">. Lever 6h30, obs. au </w:t>
      </w:r>
      <w:r>
        <w:rPr>
          <w:rFonts w:cs="ITC Legacy Sans Book;Courier New" w:ascii="ITC Legacy Sans Book;Courier New" w:hAnsi="ITC Legacy Sans Book;Courier New"/>
          <w:u w:val="single"/>
        </w:rPr>
        <w:t>lac Ganwol (= lac A de Seosan)</w:t>
      </w:r>
      <w:r>
        <w:rPr>
          <w:rFonts w:cs="ITC Legacy Sans Book;Courier New" w:ascii="ITC Legacy Sans Book;Courier New" w:hAnsi="ITC Legacy Sans Book;Courier New"/>
        </w:rPr>
        <w:t xml:space="preserve"> toute la journée. Nuit à l’hôtel près du lac Bunhamo.</w:t>
      </w:r>
      <w:r>
        <w:rPr>
          <w:rFonts w:cs="ITC Legacy Sans Book;Courier New" w:ascii="ITC Legacy Sans Book;Courier New" w:hAnsi="ITC Legacy Sans Book;Courier New"/>
          <w:i/>
        </w:rPr>
        <w:t xml:space="preserve"> Beau temps, chaud (30°C) et humide, ciel un peu brumeux, vent  nul.</w:t>
      </w:r>
    </w:p>
    <w:p>
      <w:pPr>
        <w:pStyle w:val="Normal"/>
        <w:rPr>
          <w:rFonts w:ascii="ITC Legacy Sans Book;Courier New" w:hAnsi="ITC Legacy Sans Book;Courier New" w:cs="ITC Legacy Sans Book;Courier New"/>
          <w:b/>
          <w:b/>
          <w:i/>
          <w:i/>
          <w:strike/>
          <w:color w:val="FF6600"/>
          <w:u w:val="single"/>
        </w:rPr>
      </w:pPr>
      <w:r>
        <w:rPr>
          <w:rFonts w:cs="ITC Legacy Sans Book;Courier New" w:ascii="ITC Legacy Sans Book;Courier New" w:hAnsi="ITC Legacy Sans Book;Courier New"/>
          <w:b/>
          <w:i/>
          <w:strike/>
          <w:color w:val="FF6600"/>
          <w:u w:val="single"/>
        </w:rPr>
      </w:r>
    </w:p>
    <w:p>
      <w:pPr>
        <w:pStyle w:val="Normal"/>
        <w:rPr/>
      </w:pPr>
      <w:r>
        <w:rPr>
          <w:rFonts w:cs="ITC Legacy Sans Book;Courier New" w:ascii="ITC Legacy Sans Book;Courier New" w:hAnsi="ITC Legacy Sans Book;Courier New"/>
          <w:b/>
          <w:u w:val="single"/>
        </w:rPr>
        <w:t>Je 5.10</w:t>
      </w:r>
      <w:r>
        <w:rPr>
          <w:rFonts w:cs="ITC Legacy Sans Book;Courier New" w:ascii="ITC Legacy Sans Book;Courier New" w:hAnsi="ITC Legacy Sans Book;Courier New"/>
        </w:rPr>
        <w:t xml:space="preserve">. Lever 6h45, obs. au </w:t>
      </w:r>
      <w:r>
        <w:rPr>
          <w:rFonts w:cs="ITC Legacy Sans Book;Courier New" w:ascii="ITC Legacy Sans Book;Courier New" w:hAnsi="ITC Legacy Sans Book;Courier New"/>
          <w:u w:val="single"/>
        </w:rPr>
        <w:t>lac Bunhamo (= lac B de Seosan)</w:t>
      </w:r>
      <w:r>
        <w:rPr>
          <w:rFonts w:cs="ITC Legacy Sans Book;Courier New" w:ascii="ITC Legacy Sans Book;Courier New" w:hAnsi="ITC Legacy Sans Book;Courier New"/>
        </w:rPr>
        <w:t xml:space="preserve"> le matin, passage à </w:t>
      </w:r>
      <w:r>
        <w:rPr>
          <w:rFonts w:cs="ITC Legacy Sans Book;Courier New" w:ascii="ITC Legacy Sans Book;Courier New" w:hAnsi="ITC Legacy Sans Book;Courier New"/>
          <w:u w:val="single"/>
        </w:rPr>
        <w:t>Buseok</w:t>
      </w:r>
      <w:r>
        <w:rPr>
          <w:rFonts w:cs="ITC Legacy Sans Book;Courier New" w:ascii="ITC Legacy Sans Book;Courier New" w:hAnsi="ITC Legacy Sans Book;Courier New"/>
        </w:rPr>
        <w:t xml:space="preserve"> et obs. au </w:t>
      </w:r>
      <w:r>
        <w:rPr>
          <w:rFonts w:cs="ITC Legacy Sans Book;Courier New" w:ascii="ITC Legacy Sans Book;Courier New" w:hAnsi="ITC Legacy Sans Book;Courier New"/>
          <w:u w:val="single"/>
        </w:rPr>
        <w:t>lac Ganwol (= lac A de Seosan)</w:t>
      </w:r>
      <w:r>
        <w:rPr>
          <w:rFonts w:cs="ITC Legacy Sans Book;Courier New" w:ascii="ITC Legacy Sans Book;Courier New" w:hAnsi="ITC Legacy Sans Book;Courier New"/>
        </w:rPr>
        <w:t xml:space="preserve"> l’après-midi. Nuit à l’hôtel près du lac Bunhamo.</w:t>
      </w:r>
      <w:r>
        <w:rPr>
          <w:rFonts w:cs="ITC Legacy Sans Book;Courier New" w:ascii="ITC Legacy Sans Book;Courier New" w:hAnsi="ITC Legacy Sans Book;Courier New"/>
          <w:i/>
        </w:rPr>
        <w:t xml:space="preserve"> Beau temps, chaud (30°C) et sec, ciel bleu, vent de nord modéré.</w:t>
      </w:r>
    </w:p>
    <w:p>
      <w:pPr>
        <w:pStyle w:val="Normal"/>
        <w:rPr>
          <w:rFonts w:ascii="ITC Legacy Sans Book;Courier New" w:hAnsi="ITC Legacy Sans Book;Courier New" w:cs="ITC Legacy Sans Book;Courier New"/>
          <w:b/>
          <w:b/>
          <w:i/>
          <w:i/>
          <w:strike/>
          <w:color w:val="FF6600"/>
          <w:u w:val="single"/>
        </w:rPr>
      </w:pPr>
      <w:r>
        <w:rPr>
          <w:rFonts w:cs="ITC Legacy Sans Book;Courier New" w:ascii="ITC Legacy Sans Book;Courier New" w:hAnsi="ITC Legacy Sans Book;Courier New"/>
          <w:b/>
          <w:i/>
          <w:strike/>
          <w:color w:val="FF6600"/>
          <w:u w:val="single"/>
        </w:rPr>
      </w:r>
    </w:p>
    <w:p>
      <w:pPr>
        <w:pStyle w:val="Normal"/>
        <w:rPr/>
      </w:pPr>
      <w:r>
        <w:rPr>
          <w:rFonts w:cs="ITC Legacy Sans Book;Courier New" w:ascii="ITC Legacy Sans Book;Courier New" w:hAnsi="ITC Legacy Sans Book;Courier New"/>
          <w:b/>
          <w:u w:val="single"/>
        </w:rPr>
        <w:t>Ve 6.10</w:t>
      </w:r>
      <w:r>
        <w:rPr>
          <w:rFonts w:cs="ITC Legacy Sans Book;Courier New" w:ascii="ITC Legacy Sans Book;Courier New" w:hAnsi="ITC Legacy Sans Book;Courier New"/>
        </w:rPr>
        <w:t xml:space="preserve">. Lever 6h45, obs. au </w:t>
      </w:r>
      <w:r>
        <w:rPr>
          <w:rFonts w:cs="ITC Legacy Sans Book;Courier New" w:ascii="ITC Legacy Sans Book;Courier New" w:hAnsi="ITC Legacy Sans Book;Courier New"/>
          <w:u w:val="single"/>
        </w:rPr>
        <w:t>port de Chang-ri</w:t>
      </w:r>
      <w:r>
        <w:rPr>
          <w:rFonts w:cs="ITC Legacy Sans Book;Courier New" w:ascii="ITC Legacy Sans Book;Courier New" w:hAnsi="ITC Legacy Sans Book;Courier New"/>
        </w:rPr>
        <w:t xml:space="preserve"> le matin puis au </w:t>
      </w:r>
      <w:r>
        <w:rPr>
          <w:rFonts w:cs="ITC Legacy Sans Book;Courier New" w:ascii="ITC Legacy Sans Book;Courier New" w:hAnsi="ITC Legacy Sans Book;Courier New"/>
          <w:u w:val="single"/>
        </w:rPr>
        <w:t>lac Ganwol (= lac A de Seosan)</w:t>
      </w:r>
      <w:r>
        <w:rPr>
          <w:rFonts w:cs="ITC Legacy Sans Book;Courier New" w:ascii="ITC Legacy Sans Book;Courier New" w:hAnsi="ITC Legacy Sans Book;Courier New"/>
        </w:rPr>
        <w:t xml:space="preserve"> l’après-midi. Nuit à l’hôtel près du lac Bunhamo.</w:t>
      </w:r>
      <w:r>
        <w:rPr>
          <w:rFonts w:cs="ITC Legacy Sans Book;Courier New" w:ascii="ITC Legacy Sans Book;Courier New" w:hAnsi="ITC Legacy Sans Book;Courier New"/>
          <w:i/>
        </w:rPr>
        <w:t xml:space="preserve"> Beau temps, chaud (30°C) et sec, ciel bleu, vent de nord modéré.</w:t>
      </w:r>
    </w:p>
    <w:p>
      <w:pPr>
        <w:pStyle w:val="Normal"/>
        <w:rPr>
          <w:rFonts w:ascii="ITC Legacy Sans Book;Courier New" w:hAnsi="ITC Legacy Sans Book;Courier New" w:cs="ITC Legacy Sans Book;Courier New"/>
          <w:b/>
          <w:b/>
          <w:i/>
          <w:i/>
          <w:strike/>
          <w:u w:val="single"/>
        </w:rPr>
      </w:pPr>
      <w:r>
        <w:rPr>
          <w:rFonts w:cs="ITC Legacy Sans Book;Courier New" w:ascii="ITC Legacy Sans Book;Courier New" w:hAnsi="ITC Legacy Sans Book;Courier New"/>
          <w:b/>
          <w:i/>
          <w:strike/>
          <w:u w:val="single"/>
        </w:rPr>
      </w:r>
    </w:p>
    <w:p>
      <w:pPr>
        <w:pStyle w:val="Normal"/>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Sa 7.10</w:t>
      </w:r>
      <w:r>
        <w:rPr>
          <w:rFonts w:cs="ITC Legacy Sans Book;Courier New" w:ascii="ITC Legacy Sans Book;Courier New" w:hAnsi="ITC Legacy Sans Book;Courier New"/>
        </w:rPr>
        <w:t xml:space="preserve">. Lever 6h30, obs. au </w:t>
      </w:r>
      <w:r>
        <w:rPr>
          <w:rFonts w:cs="ITC Legacy Sans Book;Courier New" w:ascii="ITC Legacy Sans Book;Courier New" w:hAnsi="ITC Legacy Sans Book;Courier New"/>
          <w:u w:val="single"/>
        </w:rPr>
        <w:t>lac Ganwol (= lac A de Seosan)</w:t>
      </w:r>
      <w:r>
        <w:rPr>
          <w:rFonts w:cs="ITC Legacy Sans Book;Courier New" w:ascii="ITC Legacy Sans Book;Courier New" w:hAnsi="ITC Legacy Sans Book;Courier New"/>
        </w:rPr>
        <w:t xml:space="preserve"> le matin, puis route (et embouteillages…) jusqu’à Incheon (14h45-19h15 = 4h1/2 au lieu de 2 heures). Nuit à l’hôtel Sky d’Incheon.</w:t>
      </w:r>
      <w:r>
        <w:rPr>
          <w:rFonts w:cs="ITC Legacy Sans Book;Courier New" w:ascii="ITC Legacy Sans Book;Courier New" w:hAnsi="ITC Legacy Sans Book;Courier New"/>
          <w:i/>
        </w:rPr>
        <w:t xml:space="preserve"> Beau temps, chaud (30°C) et sec, ciel bleu, vent de nord modéré.</w:t>
      </w:r>
    </w:p>
    <w:p>
      <w:pPr>
        <w:pStyle w:val="Normal"/>
        <w:rPr>
          <w:rFonts w:ascii="ITC Legacy Sans Book;Courier New" w:hAnsi="ITC Legacy Sans Book;Courier New" w:cs="ITC Legacy Sans Book;Courier New"/>
          <w:b/>
          <w:b/>
          <w:u w:val="single"/>
        </w:rPr>
      </w:pPr>
      <w:r>
        <w:rPr>
          <w:rFonts w:cs="ITC Legacy Sans Book;Courier New" w:ascii="ITC Legacy Sans Book;Courier New" w:hAnsi="ITC Legacy Sans Book;Courier New"/>
          <w:b/>
          <w:u w:val="single"/>
        </w:rPr>
      </w:r>
    </w:p>
    <w:p>
      <w:pPr>
        <w:pStyle w:val="Normal"/>
        <w:rPr/>
      </w:pPr>
      <w:r>
        <w:rPr>
          <w:rFonts w:cs="ITC Legacy Sans Book;Courier New" w:ascii="ITC Legacy Sans Book;Courier New" w:hAnsi="ITC Legacy Sans Book;Courier New"/>
          <w:b/>
          <w:u w:val="single"/>
        </w:rPr>
        <w:t>Di 8.10</w:t>
      </w:r>
      <w:r>
        <w:rPr>
          <w:rFonts w:cs="ITC Legacy Sans Book;Courier New" w:ascii="ITC Legacy Sans Book;Courier New" w:hAnsi="ITC Legacy Sans Book;Courier New"/>
        </w:rPr>
        <w:t xml:space="preserve">. Vol </w:t>
      </w:r>
      <w:r>
        <w:rPr>
          <w:rFonts w:cs="ITC Legacy Sans Book;Courier New" w:ascii="ITC Legacy Sans Book;Courier New" w:hAnsi="ITC Legacy Sans Book;Courier New"/>
          <w:i/>
        </w:rPr>
        <w:t xml:space="preserve">Air France </w:t>
      </w:r>
      <w:r>
        <w:rPr>
          <w:rFonts w:cs="ITC Legacy Sans Book;Courier New" w:ascii="ITC Legacy Sans Book;Courier New" w:hAnsi="ITC Legacy Sans Book;Courier New"/>
        </w:rPr>
        <w:t>Incheon-Roissy (9h55-14h40).</w:t>
      </w:r>
    </w:p>
    <w:p>
      <w:pPr>
        <w:pStyle w:val="Normal"/>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p>
    <w:p>
      <w:pPr>
        <w:pStyle w:val="Normal"/>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r>
        <w:br w:type="page"/>
      </w:r>
    </w:p>
    <w:p>
      <w:pPr>
        <w:pStyle w:val="Normal"/>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p>
    <w:p>
      <w:pPr>
        <w:pStyle w:val="Normal"/>
        <w:rPr>
          <w:rFonts w:ascii="ITC Legacy Sans Book;Courier New" w:hAnsi="ITC Legacy Sans Book;Courier New" w:cs="ITC Legacy Sans Book;Courier New"/>
          <w:b/>
          <w:b/>
          <w:caps/>
          <w:u w:val="single"/>
        </w:rPr>
      </w:pPr>
      <w:r>
        <w:rPr>
          <w:rFonts w:cs="ITC Legacy Sans Book;Courier New" w:ascii="ITC Legacy Sans Book;Courier New" w:hAnsi="ITC Legacy Sans Book;Courier New"/>
          <w:b/>
          <w:caps/>
          <w:u w:val="single"/>
        </w:rPr>
        <w:t>Liste systématique</w:t>
      </w:r>
    </w:p>
    <w:p>
      <w:pPr>
        <w:pStyle w:val="Normal"/>
        <w:tabs>
          <w:tab w:val="clear" w:pos="709"/>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rPr>
        <w:t>Grèbe castagneux</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achybaptus ruficol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Little Greb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30+ ind. lac Bunhamo 26 &amp; 27.09 ; 3 ind. réservoir Huksan 3.10 ; qq. ind. lac Ganwol 4.10 ; à noter 1 ad. avec 2 juv. lac Ganwol 5.10 ;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Race </w:t>
      </w:r>
      <w:r>
        <w:rPr>
          <w:rFonts w:cs="ITC Legacy Sans Book;Courier New" w:ascii="ITC Legacy Sans Book;Courier New" w:hAnsi="ITC Legacy Sans Book;Courier New"/>
          <w:i/>
        </w:rPr>
        <w:t xml:space="preserve">poggei </w:t>
      </w:r>
      <w:r>
        <w:rPr>
          <w:rFonts w:cs="ITC Legacy Sans Book;Courier New" w:ascii="ITC Legacy Sans Book;Courier New" w:hAnsi="ITC Legacy Sans Book;Courier New"/>
        </w:rPr>
        <w:t>à iris blanc et bec assez long (pâle en plum. hiv.)</w:t>
      </w:r>
    </w:p>
    <w:p>
      <w:pPr>
        <w:pStyle w:val="Normal"/>
        <w:tabs>
          <w:tab w:val="clear" w:pos="709"/>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rèbe à cou noir</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odiceps nigricoll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necked Greb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2 ind. lac Bunhamo 26.09 ; 22 ind. lac Bunhamo 27.09 ; </w:t>
      </w:r>
    </w:p>
    <w:p>
      <w:pPr>
        <w:pStyle w:val="Normal"/>
        <w:tabs>
          <w:tab w:val="clear" w:pos="709"/>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Grèbe huppé</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odiceps cristat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at Crested Greb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Qq. diz. ind. lac Bunhamo 26 &amp; 27.09 ; qq. ind. lac Ganwol 4.10 ; 55+ind. lac Ganwol 5.10 ; qq.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uffin leucomè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alonectris leucomela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treaked Shearwat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50+ en mer entre Mokpo et Huksan 28.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 xml:space="preserve">Cormoran </w:t>
      </w:r>
      <w:r>
        <w:rPr>
          <w:rFonts w:cs="ITC Legacy Sans Book;Courier New" w:ascii="ITC Legacy Sans Book;Courier New" w:hAnsi="ITC Legacy Sans Book;Courier New"/>
          <w:b/>
          <w:i/>
          <w:lang w:val="en-GB"/>
        </w:rPr>
        <w:t>sp.</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alacrocorax sp.</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Unidentified Cormoran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sur une île entre Mokpo et Huksan 28.09 ; 2 ind. lac Ganwol 6.10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b/>
          <w:b/>
        </w:rPr>
      </w:pPr>
      <w:r>
        <w:rPr>
          <w:rFonts w:cs="ITC Legacy Sans Book;Courier New" w:ascii="ITC Legacy Sans Book;Courier New" w:hAnsi="ITC Legacy Sans Book;Courier New"/>
        </w:rPr>
        <w:t>Les deux individus de Ganwol sont très probablement des Cormorans de Temminck selon MC.</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rand Cormora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alacrocorax carbo</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at Cormoran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ad. Huksan 29.09 ; 1 imm.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ihoreau gr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Nycticorax nycticorax</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Night Heron</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1 juv. Gunsan 25.09 ; pls dizaines ad. </w:t>
      </w:r>
      <w:r>
        <w:rPr>
          <w:rFonts w:cs="ITC Legacy Sans Book;Courier New" w:ascii="ITC Legacy Sans Book;Courier New" w:hAnsi="ITC Legacy Sans Book;Courier New"/>
          <w:lang w:val="en-GB"/>
        </w:rPr>
        <w:t xml:space="preserve">&amp; juv. lac Bunhamo 26 &amp; 27.09 ; 2 juv. Huksan 28 &amp; 29.09 ; 1 juv. </w:t>
      </w:r>
      <w:r>
        <w:rPr>
          <w:rFonts w:cs="ITC Legacy Sans Book;Courier New" w:ascii="ITC Legacy Sans Book;Courier New" w:hAnsi="ITC Legacy Sans Book;Courier New"/>
        </w:rPr>
        <w:t xml:space="preserve">Huksan 30.09 &amp; 1.10 ; 25 ind. en migration au crépuscule au-dessus du port Huksan 1.10 ; 2 juv. </w:t>
      </w:r>
      <w:r>
        <w:rPr>
          <w:rFonts w:cs="ITC Legacy Sans Book;Courier New" w:ascii="ITC Legacy Sans Book;Courier New" w:hAnsi="ITC Legacy Sans Book;Courier New"/>
          <w:lang w:val="en-GB"/>
        </w:rPr>
        <w:t>Huksan 2 &amp; 3.10 ; très nbx. ind. lac Ganwol 4 au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Héron strié</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Butorides striat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triated Hero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ad. lac Ganwol 4.10 ; 2 ad.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Aigrette de Chin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Egretta eulophote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Chinese Egre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Aigrette garzett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Egretta garzett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Little Egret</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qq ici et là en route et 3 ind. île Gunsan 25.09 ; 4 ind. </w:t>
      </w:r>
      <w:r>
        <w:rPr>
          <w:rFonts w:cs="ITC Legacy Sans Book;Courier New" w:ascii="ITC Legacy Sans Book;Courier New" w:hAnsi="ITC Legacy Sans Book;Courier New"/>
          <w:lang w:val="en-GB"/>
        </w:rPr>
        <w:t>Hongseong &amp; qq.</w:t>
      </w:r>
      <w:r>
        <w:rPr>
          <w:rFonts w:cs="ITC Legacy Sans Book;Courier New" w:ascii="ITC Legacy Sans Book;Courier New" w:hAnsi="ITC Legacy Sans Book;Courier New"/>
          <w:b/>
          <w:lang w:val="en-GB"/>
        </w:rPr>
        <w:t xml:space="preserve"> </w:t>
      </w:r>
      <w:r>
        <w:rPr>
          <w:rFonts w:cs="ITC Legacy Sans Book;Courier New" w:ascii="ITC Legacy Sans Book;Courier New" w:hAnsi="ITC Legacy Sans Book;Courier New"/>
          <w:lang w:val="en-GB"/>
        </w:rPr>
        <w:t>ind. lac Bunhamo 26.09 ; qq. ind. lac Bunhamo 27.09 ; 3 ind. Huksan 29.09 ; 1 ind. Huksan 1 &amp; 2.10 ; 9 ind. réservoir Huksan 3.10 ; qq. ind. lac Ganwol 4 &amp; 5.10 ; 20+ ind. lac Ganwol 6 &amp;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Aigrette intermédiair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gretta intermedi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Intermediate Egre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1 MC) Hongseong 26.09 ; 2-3 ind. lac Bunhamo 27.09 ; 5 ind. réservoir Huksan 3.10 ; 1 ind. lac Ganwol 4.10 ; 6+ ind. lac Ganwol 5.10 ; 3+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rande Aigrett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gretta alb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at White Egre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b/>
          <w:b/>
          <w:lang w:val="en-GB"/>
        </w:rPr>
      </w:pPr>
      <w:r>
        <w:rPr>
          <w:rFonts w:cs="ITC Legacy Sans Book;Courier New" w:ascii="ITC Legacy Sans Book;Courier New" w:hAnsi="ITC Legacy Sans Book;Courier New"/>
        </w:rPr>
        <w:t>qq ici et là en route et 7 ind. île Gunsan 25.09 ; 4 ind. Hongseong &amp; nbx</w:t>
      </w:r>
      <w:r>
        <w:rPr>
          <w:rFonts w:cs="ITC Legacy Sans Book;Courier New" w:ascii="ITC Legacy Sans Book;Courier New" w:hAnsi="ITC Legacy Sans Book;Courier New"/>
          <w:b/>
        </w:rPr>
        <w:t xml:space="preserve"> </w:t>
      </w:r>
      <w:r>
        <w:rPr>
          <w:rFonts w:cs="ITC Legacy Sans Book;Courier New" w:ascii="ITC Legacy Sans Book;Courier New" w:hAnsi="ITC Legacy Sans Book;Courier New"/>
        </w:rPr>
        <w:t xml:space="preserve">ind. lac Bunhamo 26.09 ; pls. centaines (surtout </w:t>
      </w:r>
      <w:r>
        <w:rPr>
          <w:rFonts w:cs="ITC Legacy Sans Book;Courier New" w:ascii="ITC Legacy Sans Book;Courier New" w:hAnsi="ITC Legacy Sans Book;Courier New"/>
          <w:i/>
        </w:rPr>
        <w:t>modesta</w:t>
      </w:r>
      <w:r>
        <w:rPr>
          <w:rFonts w:cs="ITC Legacy Sans Book;Courier New" w:ascii="ITC Legacy Sans Book;Courier New" w:hAnsi="ITC Legacy Sans Book;Courier New"/>
        </w:rPr>
        <w:t xml:space="preserve"> et qq. </w:t>
      </w:r>
      <w:r>
        <w:rPr>
          <w:rFonts w:cs="ITC Legacy Sans Book;Courier New" w:ascii="ITC Legacy Sans Book;Courier New" w:hAnsi="ITC Legacy Sans Book;Courier New"/>
          <w:i/>
        </w:rPr>
        <w:t>alba</w:t>
      </w:r>
      <w:r>
        <w:rPr>
          <w:rFonts w:cs="ITC Legacy Sans Book;Courier New" w:ascii="ITC Legacy Sans Book;Courier New" w:hAnsi="ITC Legacy Sans Book;Courier New"/>
        </w:rPr>
        <w:t xml:space="preserve">) lac Bunhamo 27.09 ; 1 ind. </w:t>
      </w:r>
      <w:r>
        <w:rPr>
          <w:rFonts w:cs="ITC Legacy Sans Book;Courier New" w:ascii="ITC Legacy Sans Book;Courier New" w:hAnsi="ITC Legacy Sans Book;Courier New"/>
          <w:lang w:val="en-GB"/>
        </w:rPr>
        <w:t>Huksan 29.09 au 1.10 ; 2 ind. Huksan 2.10 ; 7 ind. réservoir Huksan 3.10 ; qq. ind. lac Ganwol 4.10 ; nbx ind. lac Ganwol 5.10 ; 100+ ind. lac Ganwol 6.10 ; 50+ ind. lac Ganwol 7.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Races </w:t>
      </w:r>
      <w:r>
        <w:rPr>
          <w:rFonts w:cs="ITC Legacy Sans Book;Courier New" w:ascii="ITC Legacy Sans Book;Courier New" w:hAnsi="ITC Legacy Sans Book;Courier New"/>
          <w:i/>
        </w:rPr>
        <w:t>modesta</w:t>
      </w:r>
      <w:r>
        <w:rPr>
          <w:rFonts w:cs="ITC Legacy Sans Book;Courier New" w:ascii="ITC Legacy Sans Book;Courier New" w:hAnsi="ITC Legacy Sans Book;Courier New"/>
        </w:rPr>
        <w:t xml:space="preserve"> et </w:t>
      </w:r>
      <w:r>
        <w:rPr>
          <w:rFonts w:cs="ITC Legacy Sans Book;Courier New" w:ascii="ITC Legacy Sans Book;Courier New" w:hAnsi="ITC Legacy Sans Book;Courier New"/>
          <w:i/>
        </w:rPr>
        <w:t>alba</w:t>
      </w:r>
      <w:r>
        <w:rPr>
          <w:rFonts w:cs="ITC Legacy Sans Book;Courier New" w:ascii="ITC Legacy Sans Book;Courier New" w:hAnsi="ITC Legacy Sans Book;Courier New"/>
        </w:rPr>
        <w:t>.</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Héron cendré</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rdea cinere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 Hero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qq ici et là en route et 2-3 ind. île Gunsan 25.09 ; qq. dizaines ind. lac Bunhamo 26 &amp; 27.09 ; 25+ Huksan 28.09 au 2.10 ; 300+ ind. (!) Huksan 3.10 ; commun lac Ganwol 4 au 7.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Héron pourpré</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rdea purpure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urple Hero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juv. Huksan 30.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igogne orienta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iconia boycian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Oriental White Stor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en route (JO) 26.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Spatule blanch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latalea leucorodi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Eurasian Spoonbil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ad. &amp; 3 imm. lac Ganwol 6 &amp;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etite Spatu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latalea minor</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faced Spoonbil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1 imm. lac Ganwol 6 &amp; 7.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Oie des moisson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ser faba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ean Goos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7 ind. lac Bunhamo &amp; qq. milliers lac Ganwol 27.09 ; qq. dizaines de milliers lac Ganwol 4 au 7.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Races </w:t>
      </w:r>
      <w:r>
        <w:rPr>
          <w:rFonts w:cs="ITC Legacy Sans Book;Courier New" w:ascii="ITC Legacy Sans Book;Courier New" w:hAnsi="ITC Legacy Sans Book;Courier New"/>
          <w:i/>
        </w:rPr>
        <w:t>middendorfii</w:t>
      </w:r>
      <w:r>
        <w:rPr>
          <w:rFonts w:cs="ITC Legacy Sans Book;Courier New" w:ascii="ITC Legacy Sans Book;Courier New" w:hAnsi="ITC Legacy Sans Book;Courier New"/>
        </w:rPr>
        <w:t xml:space="preserve"> (taïga) et </w:t>
      </w:r>
      <w:r>
        <w:rPr>
          <w:rFonts w:cs="ITC Legacy Sans Book;Courier New" w:ascii="ITC Legacy Sans Book;Courier New" w:hAnsi="ITC Legacy Sans Book;Courier New"/>
          <w:i/>
        </w:rPr>
        <w:t>serrirostris</w:t>
      </w:r>
      <w:r>
        <w:rPr>
          <w:rFonts w:cs="ITC Legacy Sans Book;Courier New" w:ascii="ITC Legacy Sans Book;Courier New" w:hAnsi="ITC Legacy Sans Book;Courier New"/>
        </w:rPr>
        <w:t xml:space="preserve"> (toundra), la seconde nettement plus abondante que la premièr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Oie rieus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ser albifron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White-fronted Goos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0 ind. lac Bunhamo 27.09 ; 1000+ ind. lac Ganwol 4.10 ; nette arrivée, plusieurs milliers lac Ganwol 5.10 ; plusieurs milliers lac Ganwol 6 &amp;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Oie cendré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ser anser</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lag Goos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lac Ganwol 4.10 ; 2+ ind.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Oie cygnoïd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ser cygnoide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wan Goos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Tadorne casar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adorna ferrugine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uddy Shelduc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lac Ganwol 4.10 ; 4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Tadorne de Belo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adorna tadorn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helduc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fem. lac Bunhamo 26.09 ; 2 dt 1 fem. lac Bunhamo 27.09 ; 1 fem. lac Ganwol 4.10 ; 1 ind. lac Bunhamo &amp; 1 ind. lac Ganwol 5.10 ; 1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anard mandari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ix galericulat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Mandarin Duc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2 fem. Huksan 1.10 ; 1 c. réservoir Huksan 3.10 ; 1 m.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Sarcelle d’hive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crecc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Common Tea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fem. île Gunsan 25.09 ; qq. centaines lac Bunhamo 26 &amp; 27.09 ; 1 ind. Huksan 29.09 ; 7 ind. réservoir Huksan 3.10 ; qq. milliers lac Ganwol 4 au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anard à bec tacheté</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poecilorhynch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Spot-billed Duck</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2 ind. île Gunsan 25.09 ; 1000+</w:t>
      </w:r>
      <w:r>
        <w:rPr>
          <w:rFonts w:cs="ITC Legacy Sans Book;Courier New" w:ascii="ITC Legacy Sans Book;Courier New" w:hAnsi="ITC Legacy Sans Book;Courier New"/>
          <w:b/>
        </w:rPr>
        <w:t xml:space="preserve"> </w:t>
      </w:r>
      <w:r>
        <w:rPr>
          <w:rFonts w:cs="ITC Legacy Sans Book;Courier New" w:ascii="ITC Legacy Sans Book;Courier New" w:hAnsi="ITC Legacy Sans Book;Courier New"/>
        </w:rPr>
        <w:t xml:space="preserve">ind. lac Bunhamo 26 &amp; 27.09 ; 5 ind. réservoir Huksan 3.10 ; qq. milliers lac Ganwol 4 au 7.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anard colvert</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as platyrhyncho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Mallard</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3 ind. lac Bunhamo 26.09 ; qq. diz. lac Bunhamo 27.09 ; 1 ind. </w:t>
      </w:r>
      <w:r>
        <w:rPr>
          <w:rFonts w:cs="ITC Legacy Sans Book;Courier New" w:ascii="ITC Legacy Sans Book;Courier New" w:hAnsi="ITC Legacy Sans Book;Courier New"/>
        </w:rPr>
        <w:t>Huksan 29.09 ; qq. centaines lac Ganwol 4 au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anard pilet</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acut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intai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fem. lac Bunhamo 27.09 ; qq. centaines lac Ganwol 4 au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anard chipeau</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as streper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adwal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c.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Sarcelle d’été</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as querquedu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arganey</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qq. ind. lac Bunhamo 26 &amp; 27.09 ; 1 ind. lac Ganwol 5 &amp;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Sarcelle élégant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formos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aikal Tea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9 ind. en éclipse lac Bunhamo 26.09 ; 2 ind. lac Bunhamo 27.09 ; plusieurs dizaines de milliers lac Ganwol 4.10 ; 100 000 ind. lac Ganwol 5 au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anard à faucille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falcat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Falcated Tea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b/>
          <w:b/>
        </w:rPr>
      </w:pPr>
      <w:r>
        <w:rPr>
          <w:rFonts w:cs="ITC Legacy Sans Book;Courier New" w:ascii="ITC Legacy Sans Book;Courier New" w:hAnsi="ITC Legacy Sans Book;Courier New"/>
        </w:rPr>
        <w:t>30+ ind. (dt 2 m. avec traces de plum. nupt.) lac Ganwol 6.10 ; 7-8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anard souchet</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clypeat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Shove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2 ind. lac Bunhamo 27.09 ; 3+ ind. lac Ganwol 4 au 7.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anard siffleu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as penelope</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Wigeo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fem. lac Bunhamo 26 &amp; 27.09 ; 15+ ind. lac Ganwol 4.10 ; 7 ind. dt 1m. lac Ganwol 5.10 ; 5 ind. lac Ganwol 6.10 ; 1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Fuligule miloui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ythya ferin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Pochard</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lac Bunhamo &amp; 2 ind. lac Ganwol 5.10 ; 2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Fuligule morillo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ythya fuligu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Tufted Duc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4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ondrée orienta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ernis ptylorhynch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rested Honey Buzzard</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8 ind. en migration Huksan 29.09 ; 7 ind. en migration Huksan 30.09 ; 15+ ind. Huksan 1.10 ; 30+ ind. en migration Huksan 2.10 ; 20+ ind. en migration Huksan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Milan bru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ilvus lineat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 Kit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Huksan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usard d’Orient</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ircus spilonot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Eastern Marsh Harri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m. &amp; 2 fem. lac Bunhamo 27.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usard pi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ircus melanoleuco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Pied Harri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fem. lac Ganwol 4.10 ; 1 juv.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 xml:space="preserve">Épervier de Horsfield </w:t>
      </w:r>
      <w:r>
        <w:rPr>
          <w:rFonts w:cs="ITC Legacy Sans Book;Courier New" w:ascii="ITC Legacy Sans Book;Courier New" w:hAnsi="ITC Legacy Sans Book;Courier New"/>
          <w:lang w:val="en-GB"/>
        </w:rPr>
        <w:t>(de Chine)</w:t>
        <w:tab/>
      </w:r>
      <w:r>
        <w:rPr>
          <w:rFonts w:cs="ITC Legacy Sans Book;Courier New" w:ascii="ITC Legacy Sans Book;Courier New" w:hAnsi="ITC Legacy Sans Book;Courier New"/>
          <w:i/>
          <w:lang w:val="en-GB"/>
        </w:rPr>
        <w:t>Accipiter solens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hinese Sparrowhaw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m. ad. Huksan 30.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Épervier du Japo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ccipiter gular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Japanese Sparrowhaw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ad. en mue Hongseong 26.09 ; 15+ ind. en migration Huksan 30.09 ; 3+ ind. Huksan 1.10 ; 4+ ind. Huksan 2.10 ; 12 ind. en migration Huksan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Épervier d’Europ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ccipiter nis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parrowhaw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fem. Huksan 28, 29.09 &amp; 3.10 ; 1 ind. lac Bunhamo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use à joues grise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Butastur indic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y-faced Buzzard</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200+ ind. en migration Huksan 1.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use de Chin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Buteo hemilasi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Uppland Buzzard</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imm.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albuzard pêcheu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andion haliaeet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Osprey</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1 sur des parcs à huîtres entre Mokpo et Huksan 28.09 ; 3 ad. </w:t>
      </w:r>
      <w:r>
        <w:rPr>
          <w:rFonts w:cs="ITC Legacy Sans Book;Courier New" w:ascii="ITC Legacy Sans Book;Courier New" w:hAnsi="ITC Legacy Sans Book;Courier New"/>
          <w:lang w:val="en-GB"/>
        </w:rPr>
        <w:t xml:space="preserve">Huksan 29.09 ; 2 ad. Huksan 30.09 ; 1 ad. Huksan 1.10 ; 4 ind. </w:t>
      </w:r>
      <w:r>
        <w:rPr>
          <w:rFonts w:cs="ITC Legacy Sans Book;Courier New" w:ascii="ITC Legacy Sans Book;Courier New" w:hAnsi="ITC Legacy Sans Book;Courier New"/>
        </w:rPr>
        <w:t>Huksan 2.10 ; 1 ad.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Faucon crécerell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Falco tinnuncul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Kestrel</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qq ici et là en route et 1 fem. île Gunsan 25.09 ; 1 fem. </w:t>
      </w:r>
      <w:r>
        <w:rPr>
          <w:rFonts w:cs="ITC Legacy Sans Book;Courier New" w:ascii="ITC Legacy Sans Book;Courier New" w:hAnsi="ITC Legacy Sans Book;Courier New"/>
          <w:lang w:val="en-GB"/>
        </w:rPr>
        <w:t>Hongseong 26.09 ; 5 ind. ind. lac Bunhamo 27.09 ; 2 fem. Huksan 28 au 30.09 ; 5 fem. Huksan 1 &amp; 2.10 ; 1 fem. Huksan 3.10 ; 4+ ind. lac Ganwol 4.10 ; idem &amp; 2 m. lac Ganwol 5.10 ; 4+ ind. lac Ganwol 6.10 ; 2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Faucon de l’Amou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Falco amurens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Amur Falco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Gunsan 26.09 ; 1 fem. lac Ganwol 4.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Faucon émerillo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Falco columbari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Merli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m.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Faucon hobereau</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Falco subbuteo</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Hobby</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b/>
          <w:b/>
          <w:lang w:val="en-GB"/>
        </w:rPr>
      </w:pPr>
      <w:r>
        <w:rPr>
          <w:rFonts w:cs="ITC Legacy Sans Book;Courier New" w:ascii="ITC Legacy Sans Book;Courier New" w:hAnsi="ITC Legacy Sans Book;Courier New"/>
        </w:rPr>
        <w:t xml:space="preserve">2 ind. en route et 1 ind. île Gunsan 25.09 ; 1 Gunsan &amp; 1 ind. lac Bunhamo 26.09 ; 2 ad. chassant de conserve une Hirondelle rustique lac Bunhamo 27.09 ; 1 ad. </w:t>
      </w:r>
      <w:r>
        <w:rPr>
          <w:rFonts w:cs="ITC Legacy Sans Book;Courier New" w:ascii="ITC Legacy Sans Book;Courier New" w:hAnsi="ITC Legacy Sans Book;Courier New"/>
          <w:lang w:val="en-GB"/>
        </w:rPr>
        <w:t>Huksan 28 &amp; 29.09 ; 2 ad. village &amp; 1 juv. &amp; 1 ad. station météo Huksan 30.09 ; 10+ ind. dt des migrateurs Huksan 1.10 ; 10+ ind. Huksan 2.10 ; 1 ind. Huksan 3.10 ; 1 ind. lac Ganwol 4.10 ; 1 juv. &amp; 1 ad. lac Ganwol 5.10 ; 1 juv.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Faucon pèleri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Falco pelegrin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eregrine Falcon</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1 m. en chasse sur limis île Gunsan 25.09 ; 4 fem. imm. dt un oiseau beige à tête pâle évoquant un Faucon sacre lac Bunhamo 27.09 ; 2 ind. </w:t>
      </w:r>
      <w:r>
        <w:rPr>
          <w:rFonts w:cs="ITC Legacy Sans Book;Courier New" w:ascii="ITC Legacy Sans Book;Courier New" w:hAnsi="ITC Legacy Sans Book;Courier New"/>
          <w:lang w:val="en-GB"/>
        </w:rPr>
        <w:t xml:space="preserve">Huksan 29 &amp; 30.09 ; 2 ind. village &amp; 2 ind. station météo Huksan 1.10 ; 3+ ind. Huksan 2.10 ; 1 ind. </w:t>
      </w:r>
      <w:r>
        <w:rPr>
          <w:rFonts w:cs="ITC Legacy Sans Book;Courier New" w:ascii="ITC Legacy Sans Book;Courier New" w:hAnsi="ITC Legacy Sans Book;Courier New"/>
        </w:rPr>
        <w:t>+ 1 juv. lac Ganwol 4.10 ; 1 juv.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Faisan de Colchid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hasisanus colchic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heasan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7-8 Ayn Razat 1.11 ; 1 m. &amp; 4 fem. lac Bunhamo 27.09 ; 1 fem. &amp; 2 m. lac Ganwol 4.10 ; 1 m. &amp; 1 em. lac Ganwol 5.10 ; 8 ind. lac Ganwol 6.10 ; 5+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aille du Japo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oturnix japonic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Japanes Quai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Huksan 28.09 ; 1 ind. village &amp; 1 ind. station météo Huksan 1.10 ; 1 ind.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Marouette de Baillo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orzana pusill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aillon’s Crak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ind. Huksan 29.09 au 1.10 ; 2 ind. Huksan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allinule poule-d’eau</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Gallinula chlorop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Moorhe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Qq. ind. lac Bunhamo 26 &amp; 27.09 ; 7 juv. Huksan 28 au 30.09 ; 2 juv. Huksan 1.10 ; 1 juv. Huksan 2.10 ; 2 juv. Huksan 3.10 ; 10+ ind. lac Ganwol 4.10 ; 1 juv. Buseok 5.10 ; qq. ind. lac Ganwol 6 &amp;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Foulque macrou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Fulica atr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ommon Coo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lac Bunhamo 26&amp; 27.09 ; 1 a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Huîtrier pi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Haematopus ostraleg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Eastern Oystercatcher</w:t>
      </w:r>
    </w:p>
    <w:p>
      <w:pPr>
        <w:pStyle w:val="Normal"/>
        <w:tabs>
          <w:tab w:val="clear" w:pos="709"/>
          <w:tab w:val="left" w:pos="3402" w:leader="none"/>
          <w:tab w:val="left" w:pos="6804" w:leader="none"/>
          <w:tab w:val="left" w:pos="7371" w:leader="none"/>
          <w:tab w:val="left" w:pos="9214"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400-500 ind.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Tournepierre à collie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renaria interpre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Turnston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3 ind.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Échasse blanch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Himantopus himantop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winged Stil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lac Bunhamo 27.09 ; 1 m. &amp; 5 juv. Huksan 29.09 ; 1 fem. Huksan 1.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etit Gravelot</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haradrius dubi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Little Ringed Plov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juv. Hongseong 26.09 ; 4 ind. lac Bunhamo 27.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Gravelot à collier interrompu</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haradris alexandrin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Kentish Plov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Qq dizaines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ravelot mongol</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haradrius mongol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Lesser Sand Plov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000+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luvier fauv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luvialis fulv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Pacific Golden Plov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0 ind. dont certains en PN île Gunsan 25.09 ; 2 ind. lac Bunhamo 26.09 ; 22+ ind. lac Bunhamo 27.09 ; 2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Pluvier argenté</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luvialis squatarol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 Plov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200-300 ind.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écasseau de l’Anady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alidris tenuirostr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at Kno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450 ind. île Gunsan 25.09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écasseau sanderling</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alidris alb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Sanderl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Qq dizaines île Gunsan 25.09 ; 1 juv. plage Huksan 28.09 au 2.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écasseau à cou roux</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alidris ruficol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Red-necked Stin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450+ ind. île Gunsan 25.09 ; 10 ind. lac Bunhamo 27.09 ; 14 ind. plage Huksan 28.09 ; 9 ind. plage Huksan 29.09 au 1.10 ; 5 ind. plage Huksan 2.10 ; 3 juv. plage Huksan 3.10 ; 2 juv. lac Ganwol 4.10 ; 8 juv.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écasseau de Temminck</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alidris temminckii</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Temminck’s Stin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lac Bunhamo 26.09 ; 15 ind. lac Bunhamo 27.09 ; 7 ind. Buseok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écasseau à longs doigt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alidris subminut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Long-toed Stin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juv. ?) lac Bunhamo 27.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écasseau variab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alidris alpin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Dunli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Plusieurs milliers île Gunsan 25.09 ; 7 ind. lac Bunhamo 27.09 ; 2 ind. plage Huksan 29.09 ; 3 ind.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écasseau falcinel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imicola falcinell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road-billed Sandpip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500+ île Gunsan 25.09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Race </w:t>
      </w:r>
      <w:r>
        <w:rPr>
          <w:rFonts w:cs="ITC Legacy Sans Book;Courier New" w:ascii="ITC Legacy Sans Book;Courier New" w:hAnsi="ITC Legacy Sans Book;Courier New"/>
          <w:i/>
          <w:lang w:val="en-GB"/>
        </w:rPr>
        <w:t>sibirica</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u w:val="single"/>
          <w:lang w:val="en-GB"/>
        </w:rPr>
      </w:pPr>
      <w:r>
        <w:rPr>
          <w:rFonts w:cs="ITC Legacy Sans Book;Courier New" w:ascii="ITC Legacy Sans Book;Courier New" w:hAnsi="ITC Legacy Sans Book;Courier New"/>
          <w:b/>
          <w:lang w:val="en-GB"/>
        </w:rPr>
        <w:t>Bécasseau spatule</w:t>
      </w:r>
      <w:r>
        <w:rPr>
          <w:rFonts w:cs="ITC Legacy Sans Book;Courier New" w:ascii="ITC Legacy Sans Book;Courier New" w:hAnsi="ITC Legacy Sans Book;Courier New"/>
          <w:lang w:val="en-GB"/>
        </w:rPr>
        <w:tab/>
      </w:r>
      <w:r>
        <w:rPr>
          <w:rFonts w:cs="Arial" w:ascii="ITC Legacy Sans Book;Courier New" w:hAnsi="ITC Legacy Sans Book;Courier New"/>
          <w:szCs w:val="22"/>
          <w:lang w:val="en-GB"/>
        </w:rPr>
        <w:t>Eurynorhynchus pygmeus</w:t>
        <w:tab/>
      </w:r>
      <w:r>
        <w:rPr>
          <w:rFonts w:cs="ITC Legacy Sans Book;Courier New" w:ascii="ITC Legacy Sans Book;Courier New" w:hAnsi="ITC Legacy Sans Book;Courier New"/>
          <w:u w:val="single"/>
          <w:lang w:val="en-GB"/>
        </w:rPr>
        <w:t>Spoon-billed Sandpiper</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15 ind. dt 6 juv. </w:t>
      </w:r>
      <w:r>
        <w:rPr>
          <w:rFonts w:cs="ITC Legacy Sans Book;Courier New" w:ascii="ITC Legacy Sans Book;Courier New" w:hAnsi="ITC Legacy Sans Book;Courier New"/>
        </w:rPr>
        <w:t>(maxi 9 vus par nous)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écassine des marai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Gallinago gallinago</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Common Snip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1 ind. Hongseong &amp; 5+ ind. lac Bunhamo 26.09 ; qq. dizaines ind. lac Bunhamo 27.09 ; 3 ind. Huksan 28.09 ; 3+ ind. Huksan 29.09 ; 5 ind. Huksan 30.09 ; 8 ind. (dt 2 mortes) Huksan 1.10 ; 5+ ind. Huksan 2.10 ; 2 ind. Huksan 3.10 ; 15+ ind. lac Ganwol 4.10 ; 100+ind. lac Bunhamo &amp; Ganwol 5.10 ; 60+ ind. lac Ganwol 6 &amp; 7.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écassine à queue pointu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Gallinago stenur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in-tailed Snip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Huksan 28.09 ; 1 ind. (différent) Huksan 29.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écassine de Swinho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Gallinago mega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winhoe’s Snip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MD &amp; JYF)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écassine sp.</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Gallinago sp.</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Unidentified Snip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ind. Huksan 2.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En vol, taille visiblement supérieure à celle d’une Bécassine des marais, parties supérieures sombres paraissant unies sans bretelles ou autre raie pâle apparente sur les ailes, pas de pâle sur le bord de fuite des secondaires, ailes paraissant larges et plutôt arrondies au bout, pattes ne dépassant pas de la queue, parties inférieures abondamment barrées sur la poitrine, les flancs et une partie du ventre, bas-ventre blanc, dessous des ailes fortement barré et apparaissant bien sombre, bec plus court que celui d’une Bécassine des marais. Vue brièvement au sol et lorsqu’elle se pose (tête surtout), pas de teinte jaunâtre apparente à la tête et à la poitrine, dessin de la tête ne rappelant pas la Bécassine des marais, aspect général terne et plutôt sombre. Après analyse, il peut s’agir soit d’une Bécassine de Swinhoe </w:t>
      </w:r>
      <w:r>
        <w:rPr>
          <w:rFonts w:cs="ITC Legacy Sans Book;Courier New" w:ascii="ITC Legacy Sans Book;Courier New" w:hAnsi="ITC Legacy Sans Book;Courier New"/>
          <w:i/>
        </w:rPr>
        <w:t>G. megala</w:t>
      </w:r>
      <w:r>
        <w:rPr>
          <w:rFonts w:cs="ITC Legacy Sans Book;Courier New" w:ascii="ITC Legacy Sans Book;Courier New" w:hAnsi="ITC Legacy Sans Book;Courier New"/>
        </w:rPr>
        <w:t xml:space="preserve"> soit d’une Bécassine du Japon </w:t>
      </w:r>
      <w:r>
        <w:rPr>
          <w:rFonts w:cs="ITC Legacy Sans Book;Courier New" w:ascii="ITC Legacy Sans Book;Courier New" w:hAnsi="ITC Legacy Sans Book;Courier New"/>
          <w:i/>
        </w:rPr>
        <w:t>Gallinago hardwicki.</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arge à queue noir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imosa limos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tailed Godw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ind. lac Bunhamo 26 &amp; 27.09 ; 60+ ind. lac Ganwol 4.10 ; 25+ ind. lac Bunhamo &amp; 1 ind. lac Ganwol 5.10 ; 4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arge rouss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imosa lappon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ar-tailed Godw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0-15 ind. île Gunsan 25.09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Race </w:t>
      </w:r>
      <w:r>
        <w:rPr>
          <w:rFonts w:cs="ITC Legacy Sans Book;Courier New" w:ascii="ITC Legacy Sans Book;Courier New" w:hAnsi="ITC Legacy Sans Book;Courier New"/>
          <w:i/>
          <w:lang w:val="en-GB"/>
        </w:rPr>
        <w:t>baueri.</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ourlis corlieu</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Numenius phaeop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mbre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5-10 ind.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ourlis cendré</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Numenius arquat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urlew</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00+ ind. île Gunsan 25.09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Race </w:t>
      </w:r>
      <w:r>
        <w:rPr>
          <w:rFonts w:cs="ITC Legacy Sans Book;Courier New" w:ascii="ITC Legacy Sans Book;Courier New" w:hAnsi="ITC Legacy Sans Book;Courier New"/>
          <w:i/>
          <w:lang w:val="en-GB"/>
        </w:rPr>
        <w:t>orientalis</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ourlis de Sibéri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Numenius magadascariens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Far-Eastern Curlew</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00+ ind. île Gunsan 25.09 ;</w:t>
      </w:r>
    </w:p>
    <w:p>
      <w:pPr>
        <w:pStyle w:val="Normal"/>
        <w:tabs>
          <w:tab w:val="clear" w:pos="709"/>
          <w:tab w:val="left" w:pos="3402" w:leader="none"/>
          <w:tab w:val="left" w:pos="6804" w:leader="none"/>
          <w:tab w:val="left" w:pos="7371" w:leader="none"/>
        </w:tabs>
        <w:spacing w:before="240" w:after="0"/>
        <w:rPr/>
      </w:pPr>
      <w:r>
        <w:rPr>
          <w:rFonts w:cs="ITC Legacy Sans Book;Courier New" w:ascii="ITC Legacy Sans Book;Courier New" w:hAnsi="ITC Legacy Sans Book;Courier New"/>
          <w:b/>
          <w:lang w:val="en-GB"/>
        </w:rPr>
        <w:t>Chevalier arlequi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ringa erythrop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potted Redshan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4 ind. lac Bunhamo 27.09 ; 1 juv. Huksan 2.10 ; 5 ind. lac Ganwol 4.10 ; 10+ ind. lac Bunhamo &amp; Ganwol 5.10 ; 6 ind. lac Ganwol 6.10 ; 1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hevalier gambett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ringa totan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shan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9 ind. lac Bunhamo 26.09 ; 1 ind. lac Bunhamo 27.09 ; 1 ind. lac Ganwol 4.10 ; 2 ind. lac Ganwol 5.10 ; 2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hevalier stagnatil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ringa stagnati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Marsh Sandpip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île Gunsan 25.09 ; 3 ind. lac Bunhamo 26.09 ; 26 ind. lac Bunhamo 27.09 ; 1 ind. lac Ganwol 4.10 ; 4 ind. lac Bunhamo 5.10 ; 2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hevalier aboyeur</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ringa nebulari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enshan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0-40 ind. île Gunsan 25.09 ; 2 ind. Hongseong &amp; 10+ ind. lac Bunhamo 26.09 ; 25+ ind. lac Bunhamo 27.09 ; 1 ind. plage Huksan 29.09 ; 2 ind. plage Huksan 30.09 ; 3 ind. Huksan 1 &amp; 2.10 ; 2 ind. plage Huksan 3.10 ; 20+ ind. lac Ganwol 4.10 ; 40+ ind. lac Bunhamo &amp; Ganwol 5.10 ; 20+ ind. lac Ganwol 6.10 ; 30+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hevalier tacheté</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ringa guttifer</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Nordmann’s Greenshan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31 ind. (8 dont 2 juv. vus par nous)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hevalier culblanc</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ringa ochrop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en Sandpip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4 Hongseong &amp; 1 ind. lac Bunhamo 26.09 ; 5-10 ind. lac Bunhamo 27.09 ; 1 mort Huksan 1.10 ; 1 ind. lac Ganwol 4.10 ; 2 ind. Buseok &amp; 1 ind. lac Ganwol 5.10 ; 2 ind. lac Ganwol 6.10 ; 1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hevalier sylvai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ringa glareo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ood Sandpip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ind. lac Bunhamo 26.09 ; 35+ ind. lac Bunhamo 27.09 ; 1 ind. plage Huksan 29 &amp; 30.09 ; 3 ind. Huksan 1 &amp; 2.10 ; 5+ ind. lac Ganwol 4.10 ; 8 ind. Buseok &amp; 20+ ind. lac Bunhamo &amp; Ganwol 5.10 ; 15+ ind. lac Ganwol 6 &amp;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hevalier bargett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ringa cinere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Terek Sandpip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0+ île Gunsan 25.09 ; 3 ind. lac Bunhamo 26.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Chevalier guignett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ctitis hypoleuco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ommon Sandpip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île Gunsan 25.09 ; 1 ind. Hongseong &amp; 1 ind. lac Bunhamo 26.09 ; 5-6 ind. lac Bunhamo 27.09 ; 2 ind. plage Huksan 28.09 ; 1 ind. Huksan 29.09 ; 4 ind. Huksan 30.09 ; 5 ind. Huksan 1 &amp; 2.10 ; 2+ ind. Huksan 3.10 ; 2 ind. lac Ganwol 4.10 ; 4-5 ind. lac Bunhamo &amp; Ganwol 5.10 ; 2+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hevalier de Sibéri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Heteroscelus brevipe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tailed Tattler</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2 juv. Huksan 30.09 ; 2 juv. &amp; 1 ind. « mazouté » Huksan 1.10 ; 5 ind. </w:t>
      </w:r>
      <w:r>
        <w:rPr>
          <w:rFonts w:cs="ITC Legacy Sans Book;Courier New" w:ascii="ITC Legacy Sans Book;Courier New" w:hAnsi="ITC Legacy Sans Book;Courier New"/>
        </w:rPr>
        <w:t>(les 3 mêmes + 1 Jil-ri &amp; 1 Sim-ri) Huksan 2.10 ; 1 juv. + 1 ind. « mazouté » Huksan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Mouette rieus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arus ridibund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headed Gul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50+ ind. lac Bunhamo 27.09 ; 150+ ind. lac Ganwol 4 au 7.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Goéland à queue noir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Larus crassirostr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lack-tailed Gul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Qq centaines île Gunsan 25.09 ; qq. ici et là 26.09 ; commun région lac Bunhamo 27.09 ; commun entre Mokpo et Huksan ; abondant (majorité de juv.) sur Huksan ; qq. dizaines lac Ganwol 4 &amp; 5.10 ; 200+ ind. port Chang-ri &amp;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oéland de « Mongolie »</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arus mongolic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Mongolian Gul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0+ île Gunsan 25.09 ; 4 ad., 1 H3 &amp; 1 H1 port Mokpo 28.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Goéland du Taïmyr</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Larus heuglini taimyrens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Taimyr Gul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ad. île Gunsan 25.09 ; 1 ad. Huksan 1.10 ; 3 ad. Huksan 2.10 ; 1 ad. port Chang-ri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Goéland de la Véga</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Larus vegae</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Vega Gull</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2 ad. &amp; 1 H1 lac Bunhamo 26.09 ; 3 ad. &amp; 3 imm. Huksan 1.10 ; 20+ ind. lac Ganwol 4.10 ; 8 ind. </w:t>
      </w:r>
      <w:r>
        <w:rPr>
          <w:rFonts w:cs="ITC Legacy Sans Book;Courier New" w:ascii="ITC Legacy Sans Book;Courier New" w:hAnsi="ITC Legacy Sans Book;Courier New"/>
        </w:rPr>
        <w:t xml:space="preserve">(dt 1 juv. &amp; 1 H1) lac Ganwol 5.10 ; 5 ind. port Chang-ri &amp; 20+ ind. lac Ganwol 6.10 ;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Juv et H1 très pâles.</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Sterne pierregari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Sterna hirundo</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ommon Ter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lac Bunhamo 26.09 ; 4 ind. lac Bunhamo 27.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uifette moustac</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hlidonias hybrid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skered Ter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ad. lac Bunhamo 26.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Tourterelle oriental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Streptopelia oriental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Oriental Turtle Dov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Commune en route et île Gunsan 25.09 ; commune partout ; abondante sud-ouest du lac Bunhamo 27.09 ; commune Huksan 28.09 au 3.10 ; commune lac Ganwol 4.10 ; nette arrivée, des vols de 30-40 ind. lac Ganwol 5.10 ; commune lac Ganwol 6 &amp;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oucou oriental</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uculus saturat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Oriental Cuckoo</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ad.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Martinet de Sibéri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pus pacific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te-rumped Swif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ind. très probable en migration (JO)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Ninoxe hirsut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Ninox scutulat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rown Hawk Ow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île Gunsan 25.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Martin-pêcheur d’Europ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lcedo atth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ommon Kingfish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5 ind. lac Bunhamo 26 &amp; 27.09 ; 1 ind. Huksan 1.10 ; 10+ ind. lac Ganwol 4.10 ; 2 ind. lac Ganwol 5.10 ; 4+ ind. lac Ganwol 6.10 ; 2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c cendré</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icus can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y-headed Green Woodpeck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b/>
          <w:b/>
        </w:rPr>
      </w:pPr>
      <w:r>
        <w:rPr>
          <w:rFonts w:cs="ITC Legacy Sans Book;Courier New" w:ascii="ITC Legacy Sans Book;Courier New" w:hAnsi="ITC Legacy Sans Book;Courier New"/>
          <w:lang w:val="en-GB"/>
        </w:rPr>
        <w:t>1 m.</w:t>
      </w:r>
      <w:r>
        <w:rPr>
          <w:rFonts w:cs="ITC Legacy Sans Book;Courier New" w:ascii="ITC Legacy Sans Book;Courier New" w:hAnsi="ITC Legacy Sans Book;Courier New"/>
          <w:b/>
          <w:lang w:val="en-GB"/>
        </w:rPr>
        <w:t xml:space="preserve"> </w:t>
      </w:r>
      <w:r>
        <w:rPr>
          <w:rFonts w:cs="ITC Legacy Sans Book;Courier New" w:ascii="ITC Legacy Sans Book;Courier New" w:hAnsi="ITC Legacy Sans Book;Courier New"/>
          <w:lang w:val="en-GB"/>
        </w:rPr>
        <w:t xml:space="preserve">île Gunsan 25.09 ; 1 ind. Gunsan 26.09 ; 1 ind. </w:t>
      </w:r>
      <w:r>
        <w:rPr>
          <w:rFonts w:cs="ITC Legacy Sans Book;Courier New" w:ascii="ITC Legacy Sans Book;Courier New" w:hAnsi="ITC Legacy Sans Book;Courier New"/>
        </w:rPr>
        <w:t>« kiosque » lac Bunhamo 27.09 ; 2 ind. parc Mokpo ; 1 ind. lac Ganwol 4.10 ; 1 ind. au sol &amp; 1 ind. sur un fil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c épeich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Dendrocopos major</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at-spotted Woodpeck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b/>
          <w:b/>
          <w:lang w:val="en-GB"/>
        </w:rPr>
      </w:pPr>
      <w:r>
        <w:rPr>
          <w:rFonts w:cs="ITC Legacy Sans Book;Courier New" w:ascii="ITC Legacy Sans Book;Courier New" w:hAnsi="ITC Legacy Sans Book;Courier New"/>
          <w:lang w:val="en-GB"/>
        </w:rPr>
        <w:t>1 m.</w:t>
      </w:r>
      <w:r>
        <w:rPr>
          <w:rFonts w:cs="ITC Legacy Sans Book;Courier New" w:ascii="ITC Legacy Sans Book;Courier New" w:hAnsi="ITC Legacy Sans Book;Courier New"/>
          <w:b/>
          <w:lang w:val="en-GB"/>
        </w:rPr>
        <w:t xml:space="preserve"> </w:t>
      </w:r>
      <w:r>
        <w:rPr>
          <w:rFonts w:cs="ITC Legacy Sans Book;Courier New" w:ascii="ITC Legacy Sans Book;Courier New" w:hAnsi="ITC Legacy Sans Book;Courier New"/>
          <w:lang w:val="en-GB"/>
        </w:rPr>
        <w:t>île Gunsan 25.09 ; 1 ind. Buseok 5.10 ; 1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Alouette des champ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lauda arvens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Skylar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5 ind. lac Bunhamo 27.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Hirondelle de rivag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Riparia ripari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and Marti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lac Bunhamo 27.09 ; 1 ind. lac Ganwol 5 &amp;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Hirondelle rousselin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Hirundo (daurica) striolat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rumped Swallow</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ind. Huksan 28.09 ; 5 ind. Huksan 29.09 ; 1 ind. Huksan 3.10 ; 1 ind. lac Ganwol 4.10 ; 4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Hirondelle rustiqu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Hirundo rust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arn Swallow</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20+ aéroport d’Incheon et 5-6</w:t>
      </w:r>
      <w:r>
        <w:rPr>
          <w:rFonts w:cs="ITC Legacy Sans Book;Courier New" w:ascii="ITC Legacy Sans Book;Courier New" w:hAnsi="ITC Legacy Sans Book;Courier New"/>
          <w:b/>
        </w:rPr>
        <w:t xml:space="preserve"> </w:t>
      </w:r>
      <w:r>
        <w:rPr>
          <w:rFonts w:cs="ITC Legacy Sans Book;Courier New" w:ascii="ITC Legacy Sans Book;Courier New" w:hAnsi="ITC Legacy Sans Book;Courier New"/>
        </w:rPr>
        <w:t>île Gunsan 25.09 ; qq. dizaines Gunsan 26.09 ; 10000+ ind. lac Bunhamo 27.09 ; 30+ ind. Huksan 28 &amp; 29.09 ; passage qq. dizaines Huksan 30.09 ; qq. dizaines Huksan 1 &amp; 2.10 ; qq. ind. Huksan 3.10 ; qq. milliers lac Ganwol 4 au 7.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Certains individus à ventre roussâtre (race </w:t>
      </w:r>
      <w:r>
        <w:rPr>
          <w:rFonts w:cs="ITC Legacy Sans Book;Courier New" w:ascii="ITC Legacy Sans Book;Courier New" w:hAnsi="ITC Legacy Sans Book;Courier New"/>
          <w:i/>
        </w:rPr>
        <w:t>tytleri</w:t>
      </w:r>
      <w:r>
        <w:rPr>
          <w:rFonts w:cs="ITC Legacy Sans Book;Courier New" w:ascii="ITC Legacy Sans Book;Courier New" w:hAnsi="ITC Legacy Sans Book;Courier New"/>
        </w:rPr>
        <w:t>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pit de Richard</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thus cervin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throated Pip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5-6 ind. lac Bunhamo 27.09 ; 2 H1 station météo Huksan 30.09 ; 1 ind. lac Bunhamo 5.10 ; 1 ind. lac Ganwol 6.10 ; 1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pit de Godlewski</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thus godlewskii</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yth’s Pip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lac Bunhamo 27.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pit à dos oliv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thus hodgsoni</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Olive-backed Pipit</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1 ind. Gunsan 26.09 ; 1 ind. lac Bunhamo 27.09 ; 1 ind. Huksan 28.09 ; 10+ ind. Huksan 29.09 ; 10+ village &amp; 3 ind. station météo Huksan 30.09 ; 20+ ind. </w:t>
      </w:r>
      <w:r>
        <w:rPr>
          <w:rFonts w:cs="ITC Legacy Sans Book;Courier New" w:ascii="ITC Legacy Sans Book;Courier New" w:hAnsi="ITC Legacy Sans Book;Courier New"/>
        </w:rPr>
        <w:t>Huksan 1 &amp; 2.10 ; 6+ ind. Huksan 3.10 ; 2 ind. lac Ganwol 4.10 ; 2 ind. près de l’hôtel 5.10 ; 1 ind. port Chang-ri &amp; 3+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Pipit de la Petchora</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nthus gustavi</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echora Pipit</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20+ ind. lac Bunhamo 27.09 ; 5 ind. Huksan 28.09 ; 6+ Huksan 29.09 ; 4 ind. Huksan 30.09 ; 2 ind. Huksan 1.10 ; 3 ind. (1 roux type </w:t>
      </w:r>
      <w:r>
        <w:rPr>
          <w:rFonts w:cs="ITC Legacy Sans Book;Courier New" w:ascii="ITC Legacy Sans Book;Courier New" w:hAnsi="ITC Legacy Sans Book;Courier New"/>
          <w:i/>
          <w:lang w:val="en-GB"/>
        </w:rPr>
        <w:t>gustavi</w:t>
      </w:r>
      <w:r>
        <w:rPr>
          <w:rFonts w:cs="ITC Legacy Sans Book;Courier New" w:ascii="ITC Legacy Sans Book;Courier New" w:hAnsi="ITC Legacy Sans Book;Courier New"/>
          <w:lang w:val="en-GB"/>
        </w:rPr>
        <w:t xml:space="preserve"> &amp; 2 plus foncé race </w:t>
      </w:r>
      <w:r>
        <w:rPr>
          <w:rFonts w:cs="ITC Legacy Sans Book;Courier New" w:ascii="ITC Legacy Sans Book;Courier New" w:hAnsi="ITC Legacy Sans Book;Courier New"/>
          <w:i/>
          <w:lang w:val="en-GB"/>
        </w:rPr>
        <w:t>menzbieri </w:t>
      </w:r>
      <w:r>
        <w:rPr>
          <w:rFonts w:cs="ITC Legacy Sans Book;Courier New" w:ascii="ITC Legacy Sans Book;Courier New" w:hAnsi="ITC Legacy Sans Book;Courier New"/>
          <w:lang w:val="en-GB"/>
        </w:rPr>
        <w:t>?) Huksan 2.10 ; 2 ind. lac Ganwol 4.10 ; 1 ind.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pit à gorge rouss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thus cervin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throated Pip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5+ ind. lac Bunhamo 27.09 ; 1 ind. Huksan 29.09 ; 2 ad. Huksan 30.09 &amp; 3.10 ; 50+ ind. lac Ganwol 4.10 ; arrivée, 30+ ind. lac Bunhamo &amp; Ganwol 5.10 ; 10+ ind. lac Ganwol 6.10 ; 30+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pit farlousan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nthus rubescen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uff-bellied Pip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lac Ganwol 4.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ergeronnette printanièr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otacilla flav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Yellow Wagtail</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25 ind. (</w:t>
      </w:r>
      <w:r>
        <w:rPr>
          <w:rFonts w:cs="ITC Legacy Sans Book;Courier New" w:ascii="ITC Legacy Sans Book;Courier New" w:hAnsi="ITC Legacy Sans Book;Courier New"/>
          <w:i/>
          <w:lang w:val="en-GB"/>
        </w:rPr>
        <w:t>simillima</w:t>
      </w:r>
      <w:r>
        <w:rPr>
          <w:rFonts w:cs="ITC Legacy Sans Book;Courier New" w:ascii="ITC Legacy Sans Book;Courier New" w:hAnsi="ITC Legacy Sans Book;Courier New"/>
          <w:lang w:val="en-GB"/>
        </w:rPr>
        <w:t xml:space="preserve">) lac Bunhamo 26.09 ; qq. diz. (surtout </w:t>
      </w:r>
      <w:r>
        <w:rPr>
          <w:rFonts w:cs="ITC Legacy Sans Book;Courier New" w:ascii="ITC Legacy Sans Book;Courier New" w:hAnsi="ITC Legacy Sans Book;Courier New"/>
          <w:i/>
          <w:lang w:val="en-GB"/>
        </w:rPr>
        <w:t>simillima</w:t>
      </w:r>
      <w:r>
        <w:rPr>
          <w:rFonts w:cs="ITC Legacy Sans Book;Courier New" w:ascii="ITC Legacy Sans Book;Courier New" w:hAnsi="ITC Legacy Sans Book;Courier New"/>
          <w:lang w:val="en-GB"/>
        </w:rPr>
        <w:t xml:space="preserve">, 1 </w:t>
      </w:r>
      <w:r>
        <w:rPr>
          <w:rFonts w:cs="ITC Legacy Sans Book;Courier New" w:ascii="ITC Legacy Sans Book;Courier New" w:hAnsi="ITC Legacy Sans Book;Courier New"/>
          <w:i/>
          <w:lang w:val="en-GB"/>
        </w:rPr>
        <w:t>taivana</w:t>
      </w:r>
      <w:r>
        <w:rPr>
          <w:rFonts w:cs="ITC Legacy Sans Book;Courier New" w:ascii="ITC Legacy Sans Book;Courier New" w:hAnsi="ITC Legacy Sans Book;Courier New"/>
          <w:lang w:val="en-GB"/>
        </w:rPr>
        <w:t xml:space="preserve"> &amp; 1 type </w:t>
      </w:r>
      <w:r>
        <w:rPr>
          <w:rFonts w:cs="ITC Legacy Sans Book;Courier New" w:ascii="ITC Legacy Sans Book;Courier New" w:hAnsi="ITC Legacy Sans Book;Courier New"/>
          <w:i/>
          <w:lang w:val="en-GB"/>
        </w:rPr>
        <w:t>‘plexa’</w:t>
      </w:r>
      <w:r>
        <w:rPr>
          <w:rFonts w:cs="ITC Legacy Sans Book;Courier New" w:ascii="ITC Legacy Sans Book;Courier New" w:hAnsi="ITC Legacy Sans Book;Courier New"/>
          <w:lang w:val="en-GB"/>
        </w:rPr>
        <w:t>) lac Bunhamo 27.09 ; 3 ind. (</w:t>
      </w:r>
      <w:r>
        <w:rPr>
          <w:rFonts w:cs="ITC Legacy Sans Book;Courier New" w:ascii="ITC Legacy Sans Book;Courier New" w:hAnsi="ITC Legacy Sans Book;Courier New"/>
          <w:i/>
          <w:lang w:val="en-GB"/>
        </w:rPr>
        <w:t>simillima</w:t>
      </w:r>
      <w:r>
        <w:rPr>
          <w:rFonts w:cs="ITC Legacy Sans Book;Courier New" w:ascii="ITC Legacy Sans Book;Courier New" w:hAnsi="ITC Legacy Sans Book;Courier New"/>
          <w:lang w:val="en-GB"/>
        </w:rPr>
        <w:t xml:space="preserve">) Huksan 28.09 ; 8 ind. (dt. 1 </w:t>
      </w:r>
      <w:r>
        <w:rPr>
          <w:rFonts w:cs="ITC Legacy Sans Book;Courier New" w:ascii="ITC Legacy Sans Book;Courier New" w:hAnsi="ITC Legacy Sans Book;Courier New"/>
          <w:i/>
          <w:lang w:val="en-GB"/>
        </w:rPr>
        <w:t>taivana</w:t>
      </w:r>
      <w:r>
        <w:rPr>
          <w:rFonts w:cs="ITC Legacy Sans Book;Courier New" w:ascii="ITC Legacy Sans Book;Courier New" w:hAnsi="ITC Legacy Sans Book;Courier New"/>
          <w:lang w:val="en-GB"/>
        </w:rPr>
        <w:t>) Huksan 29.09 ; 5 ind. Huksan 30.09 ; 5 ind. Huksan 1.10 ; 1 ind. Huksan 2 &amp; 3.10 ; 20+ ind. lac Ganwol 4.10 ; 4 ind. lac Ganwol 5.10 ; 6+ ind. lac Ganwol 6.10 ; 4+ ind. lac Ganwol 7.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Cri de </w:t>
      </w:r>
      <w:r>
        <w:rPr>
          <w:rFonts w:cs="ITC Legacy Sans Book;Courier New" w:ascii="ITC Legacy Sans Book;Courier New" w:hAnsi="ITC Legacy Sans Book;Courier New"/>
          <w:i/>
        </w:rPr>
        <w:t>simillima</w:t>
      </w:r>
      <w:r>
        <w:rPr>
          <w:rFonts w:cs="ITC Legacy Sans Book;Courier New" w:ascii="ITC Legacy Sans Book;Courier New" w:hAnsi="ITC Legacy Sans Book;Courier New"/>
        </w:rPr>
        <w:t xml:space="preserve"> semblable à celui de la Citrin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ergeronnette des ruisseaux</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Motacilla cinere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y Wagtai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2 ind. Hongseong 26.09 ; 5 ind. Huksan 28 au 30.09 ; 15+ Huksan 1 &amp; 2.10 ; 2+ ind. Huksan 3.10 ; 1 ind. lac Ganwol 5.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ergeronnette gris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otacilla alb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te Wagtai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i/>
          <w:i/>
          <w:u w:val="single"/>
        </w:rPr>
      </w:pPr>
      <w:r>
        <w:rPr>
          <w:rFonts w:cs="ITC Legacy Sans Book;Courier New" w:ascii="ITC Legacy Sans Book;Courier New" w:hAnsi="ITC Legacy Sans Book;Courier New"/>
          <w:lang w:val="en-GB"/>
        </w:rPr>
        <w:t xml:space="preserve">1 fem. </w:t>
      </w:r>
      <w:r>
        <w:rPr>
          <w:rFonts w:cs="ITC Legacy Sans Book;Courier New" w:ascii="ITC Legacy Sans Book;Courier New" w:hAnsi="ITC Legacy Sans Book;Courier New"/>
        </w:rPr>
        <w:t>H1 (</w:t>
      </w:r>
      <w:r>
        <w:rPr>
          <w:rFonts w:cs="ITC Legacy Sans Book;Courier New" w:ascii="ITC Legacy Sans Book;Courier New" w:hAnsi="ITC Legacy Sans Book;Courier New"/>
          <w:i/>
        </w:rPr>
        <w:t>leucopsis</w:t>
      </w:r>
      <w:r>
        <w:rPr>
          <w:rFonts w:cs="ITC Legacy Sans Book;Courier New" w:ascii="ITC Legacy Sans Book;Courier New" w:hAnsi="ITC Legacy Sans Book;Courier New"/>
        </w:rPr>
        <w:t xml:space="preserve">) Hongseong 26.09 ; pls dizaines (dt 2 m. </w:t>
      </w:r>
      <w:r>
        <w:rPr>
          <w:rFonts w:cs="ITC Legacy Sans Book;Courier New" w:ascii="ITC Legacy Sans Book;Courier New" w:hAnsi="ITC Legacy Sans Book;Courier New"/>
          <w:i/>
        </w:rPr>
        <w:t>ocularis</w:t>
      </w:r>
      <w:r>
        <w:rPr>
          <w:rFonts w:cs="ITC Legacy Sans Book;Courier New" w:ascii="ITC Legacy Sans Book;Courier New" w:hAnsi="ITC Legacy Sans Book;Courier New"/>
        </w:rPr>
        <w:t xml:space="preserve">, 2 m. </w:t>
      </w:r>
      <w:r>
        <w:rPr>
          <w:rFonts w:cs="ITC Legacy Sans Book;Courier New" w:ascii="ITC Legacy Sans Book;Courier New" w:hAnsi="ITC Legacy Sans Book;Courier New"/>
          <w:i/>
        </w:rPr>
        <w:t>lugens</w:t>
      </w:r>
      <w:r>
        <w:rPr>
          <w:rFonts w:cs="ITC Legacy Sans Book;Courier New" w:ascii="ITC Legacy Sans Book;Courier New" w:hAnsi="ITC Legacy Sans Book;Courier New"/>
        </w:rPr>
        <w:t xml:space="preserve"> &amp; nbx </w:t>
      </w:r>
      <w:r>
        <w:rPr>
          <w:rFonts w:cs="ITC Legacy Sans Book;Courier New" w:ascii="ITC Legacy Sans Book;Courier New" w:hAnsi="ITC Legacy Sans Book;Courier New"/>
          <w:i/>
        </w:rPr>
        <w:t>leucopsis</w:t>
      </w:r>
      <w:r>
        <w:rPr>
          <w:rFonts w:cs="ITC Legacy Sans Book;Courier New" w:ascii="ITC Legacy Sans Book;Courier New" w:hAnsi="ITC Legacy Sans Book;Courier New"/>
        </w:rPr>
        <w:t xml:space="preserve">) lac Bunhamo 27.09 ; 6 ind. </w:t>
      </w:r>
      <w:r>
        <w:rPr>
          <w:rFonts w:cs="ITC Legacy Sans Book;Courier New" w:ascii="ITC Legacy Sans Book;Courier New" w:hAnsi="ITC Legacy Sans Book;Courier New"/>
          <w:lang w:val="en-GB"/>
        </w:rPr>
        <w:t xml:space="preserve">(4 </w:t>
      </w:r>
      <w:r>
        <w:rPr>
          <w:rFonts w:cs="ITC Legacy Sans Book;Courier New" w:ascii="ITC Legacy Sans Book;Courier New" w:hAnsi="ITC Legacy Sans Book;Courier New"/>
          <w:i/>
          <w:lang w:val="en-GB"/>
        </w:rPr>
        <w:t>leucopsis</w:t>
      </w:r>
      <w:r>
        <w:rPr>
          <w:rFonts w:cs="ITC Legacy Sans Book;Courier New" w:ascii="ITC Legacy Sans Book;Courier New" w:hAnsi="ITC Legacy Sans Book;Courier New"/>
          <w:lang w:val="en-GB"/>
        </w:rPr>
        <w:t xml:space="preserve"> &amp; 2 </w:t>
      </w:r>
      <w:r>
        <w:rPr>
          <w:rFonts w:cs="ITC Legacy Sans Book;Courier New" w:ascii="ITC Legacy Sans Book;Courier New" w:hAnsi="ITC Legacy Sans Book;Courier New"/>
          <w:i/>
          <w:lang w:val="en-GB"/>
        </w:rPr>
        <w:t>lugens</w:t>
      </w:r>
      <w:r>
        <w:rPr>
          <w:rFonts w:cs="ITC Legacy Sans Book;Courier New" w:ascii="ITC Legacy Sans Book;Courier New" w:hAnsi="ITC Legacy Sans Book;Courier New"/>
          <w:lang w:val="en-GB"/>
        </w:rPr>
        <w:t>) Huksan 28 &amp; 29.09 ; 4 ind. (</w:t>
      </w:r>
      <w:r>
        <w:rPr>
          <w:rFonts w:cs="ITC Legacy Sans Book;Courier New" w:ascii="ITC Legacy Sans Book;Courier New" w:hAnsi="ITC Legacy Sans Book;Courier New"/>
          <w:i/>
          <w:lang w:val="en-GB"/>
        </w:rPr>
        <w:t>leucopsis</w:t>
      </w:r>
      <w:r>
        <w:rPr>
          <w:rFonts w:cs="ITC Legacy Sans Book;Courier New" w:ascii="ITC Legacy Sans Book;Courier New" w:hAnsi="ITC Legacy Sans Book;Courier New"/>
          <w:lang w:val="en-GB"/>
        </w:rPr>
        <w:t xml:space="preserve">) Huksan 30.09 ; 11 ind. Huksan 1.10 ; 5 ind. Huksan 2.10 ; 10+ ind. </w:t>
      </w:r>
      <w:r>
        <w:rPr>
          <w:rFonts w:cs="ITC Legacy Sans Book;Courier New" w:ascii="ITC Legacy Sans Book;Courier New" w:hAnsi="ITC Legacy Sans Book;Courier New"/>
        </w:rPr>
        <w:t>(</w:t>
      </w:r>
      <w:r>
        <w:rPr>
          <w:rFonts w:cs="ITC Legacy Sans Book;Courier New" w:ascii="ITC Legacy Sans Book;Courier New" w:hAnsi="ITC Legacy Sans Book;Courier New"/>
          <w:i/>
        </w:rPr>
        <w:t>leucopsis</w:t>
      </w:r>
      <w:r>
        <w:rPr>
          <w:rFonts w:cs="ITC Legacy Sans Book;Courier New" w:ascii="ITC Legacy Sans Book;Courier New" w:hAnsi="ITC Legacy Sans Book;Courier New"/>
        </w:rPr>
        <w:t xml:space="preserve"> uniquement) lac Ganwol 4.10 ; 50+ ind. (</w:t>
      </w:r>
      <w:r>
        <w:rPr>
          <w:rFonts w:cs="ITC Legacy Sans Book;Courier New" w:ascii="ITC Legacy Sans Book;Courier New" w:hAnsi="ITC Legacy Sans Book;Courier New"/>
          <w:i/>
        </w:rPr>
        <w:t>leucopsis</w:t>
      </w:r>
      <w:r>
        <w:rPr>
          <w:rFonts w:cs="ITC Legacy Sans Book;Courier New" w:ascii="ITC Legacy Sans Book;Courier New" w:hAnsi="ITC Legacy Sans Book;Courier New"/>
        </w:rPr>
        <w:t xml:space="preserve"> &amp; 3 </w:t>
      </w:r>
      <w:r>
        <w:rPr>
          <w:rFonts w:cs="ITC Legacy Sans Book;Courier New" w:ascii="ITC Legacy Sans Book;Courier New" w:hAnsi="ITC Legacy Sans Book;Courier New"/>
          <w:i/>
        </w:rPr>
        <w:t>lugens</w:t>
      </w:r>
      <w:r>
        <w:rPr>
          <w:rFonts w:cs="ITC Legacy Sans Book;Courier New" w:ascii="ITC Legacy Sans Book;Courier New" w:hAnsi="ITC Legacy Sans Book;Courier New"/>
        </w:rPr>
        <w:t>) lac Ganwol 5.10 ; 25 ind. (</w:t>
      </w:r>
      <w:r>
        <w:rPr>
          <w:rFonts w:cs="ITC Legacy Sans Book;Courier New" w:ascii="ITC Legacy Sans Book;Courier New" w:hAnsi="ITC Legacy Sans Book;Courier New"/>
          <w:i/>
        </w:rPr>
        <w:t>leucopsis</w:t>
      </w:r>
      <w:r>
        <w:rPr>
          <w:rFonts w:cs="ITC Legacy Sans Book;Courier New" w:ascii="ITC Legacy Sans Book;Courier New" w:hAnsi="ITC Legacy Sans Book;Courier New"/>
        </w:rPr>
        <w:t xml:space="preserve"> dt des m. en plum. nupt.) lac Ganwol 6.10 ; 20+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ulbul à oreillons brun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Hypsipetes amaurot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rown-eared Bulbul</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5 ind. Gunsan 26.09 ; commun (nbx familles) Huksan 28.09 au 3.10 ; 5 ind. lac Ganwol 4.10 ; 3 ind. lac Ganwol 6.10 ; 2 ind. </w:t>
      </w:r>
      <w:r>
        <w:rPr>
          <w:rFonts w:cs="ITC Legacy Sans Book;Courier New" w:ascii="ITC Legacy Sans Book;Courier New" w:hAnsi="ITC Legacy Sans Book;Courier New"/>
          <w:lang w:val="en-GB"/>
        </w:rPr>
        <w:t>Dang-an-ri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Troglodyte migno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roglodytes troglodyte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ren</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Jil-ri) Huksan 1.10 ; 1 ind. (Sim-ri) Huksan 2.10 ; 1 ind. réservoir Huksan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orgebleue à miroir</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uscinia svec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uethroa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dt 1 H1 lac Bunhamo 27.09 ; 1 juv. Huksan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Rougequeue auror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oenicurus auror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Daurian Redstart</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1 m. en PN (MC) Gunsan 26.09 ; 1 m. en plumage neuf lac Ganwol 4.10 ; 1 m. ad. </w:t>
      </w:r>
      <w:r>
        <w:rPr>
          <w:rFonts w:cs="ITC Legacy Sans Book;Courier New" w:ascii="ITC Legacy Sans Book;Courier New" w:hAnsi="ITC Legacy Sans Book;Courier New"/>
          <w:lang w:val="en-GB"/>
        </w:rPr>
        <w:t>&amp; 1 m. H1 lac Ganwol &amp; 1 m. lac Bunhamo 6.10 ; 1 m. H1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Tarier de Sibéri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Saxicola (torquatus) maur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Eastern Stonecha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1 m. H1 lac Bunhamo 27.09 ; 1 m. Huksan 28.09 ; 3 ind. Huksan 29 &amp; 30.09 ; 5 ind. (dt 2 H1) Huksan 1.10 ; 2 ind. Huksan 2.10 ; 4 ind. lac Ganwol 4.10 ; arrivée, 15+ind. lacs Bunhamo &amp; Ganwol 5.10 ; 2 ind. lac Ganwol 6 &amp; 7.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Monticole bleu</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onticola solitari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Eastern Blue Rock Thrush</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1 m. H1 île Gunsan 25.09 ; 1 fem. plage Huksan 28 au 30.09 ; 1 m. Beach Hotel Huksan 29.09 ; 1 m. station météo Huksan 30.09 ; 1 fem. Huksan 1.10 ; 2 fem. (Jil-ri) &amp; 1 fem. &amp; 1 m. (Sim-ri) Huksan 2.10 ; 2 m. &amp; 2 fem. Huksan 3.10 ;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Race </w:t>
      </w:r>
      <w:r>
        <w:rPr>
          <w:rFonts w:cs="ITC Legacy Sans Book;Courier New" w:ascii="ITC Legacy Sans Book;Courier New" w:hAnsi="ITC Legacy Sans Book;Courier New"/>
          <w:i/>
          <w:lang w:val="en-GB"/>
        </w:rPr>
        <w:t>philippensis</w:t>
      </w:r>
      <w:r>
        <w:rPr>
          <w:rFonts w:cs="ITC Legacy Sans Book;Courier New" w:ascii="ITC Legacy Sans Book;Courier New" w:hAnsi="ITC Legacy Sans Book;Courier New"/>
          <w:lang w:val="en-GB"/>
        </w:rPr>
        <w:t xml:space="preserve"> à ventre orang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rive doré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Zoothera daum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te’s Thrush</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1 ind. Huksan 3.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rive de Sibéri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Zoothera sibir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iberian Thrush</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1 m. Huksan 29.09 ;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Race </w:t>
      </w:r>
      <w:r>
        <w:rPr>
          <w:rFonts w:cs="ITC Legacy Sans Book;Courier New" w:ascii="ITC Legacy Sans Book;Courier New" w:hAnsi="ITC Legacy Sans Book;Courier New"/>
          <w:i/>
        </w:rPr>
        <w:t>davidsoni</w:t>
      </w:r>
      <w:r>
        <w:rPr>
          <w:rFonts w:cs="ITC Legacy Sans Book;Courier New" w:ascii="ITC Legacy Sans Book;Courier New" w:hAnsi="ITC Legacy Sans Book;Courier New"/>
        </w:rPr>
        <w:t xml:space="preserve"> de Sakkhaline, Japon, Kouriles. Sous-caudales blanches ponctuées de taches noires et rondes, bords de la queue non frangé de blanc.</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Merle à flancs roux</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urdus chrysola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rown Thrush</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1 m. H1 &amp; 2 ad. internuptiaux Huksan 28.09 ; 1 ad. </w:t>
      </w:r>
      <w:r>
        <w:rPr>
          <w:rFonts w:cs="ITC Legacy Sans Book;Courier New" w:ascii="ITC Legacy Sans Book;Courier New" w:hAnsi="ITC Legacy Sans Book;Courier New"/>
        </w:rPr>
        <w:t>Huksan 1 &amp; 3.10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Pas de blanc aux coins de la queue (à la différence du Merle pâl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Merle pâl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urdus pallid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Pale Thrush</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Commun et abondant Huksan 28.09 au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Grive de Nauman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Turdus naumanni naumanni</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Naumann’s Thrush</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internuptiaux Huksan 30.09 ; 1 ind. internuptial Huksan 1.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Race </w:t>
      </w:r>
      <w:r>
        <w:rPr>
          <w:rFonts w:cs="ITC Legacy Sans Book;Courier New" w:ascii="ITC Legacy Sans Book;Courier New" w:hAnsi="ITC Legacy Sans Book;Courier New"/>
          <w:i/>
          <w:lang w:val="en-GB"/>
        </w:rPr>
        <w:t>naumanni</w:t>
      </w:r>
      <w:r>
        <w:rPr>
          <w:rFonts w:cs="ITC Legacy Sans Book;Courier New" w:ascii="ITC Legacy Sans Book;Courier New" w:hAnsi="ITC Legacy Sans Book;Courier New"/>
          <w:lang w:val="en-GB"/>
        </w:rPr>
        <w:t>.</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rive à gorge rouss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Turdus ruficollis ruficoll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throated Thrush</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1 m. Huksan 29.09 &amp; 3.10 ;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Parties supérieures et ailes gris pâle, du roux à la queue, face, gorge et haut de la poitrine tacheté de roux, reste des parties inférieures blanc pur jusqu’aux sous-caudales, silhouette allongée due à la queue assez longu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Cisticole des jonc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isticola juncid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Fan-tailed Warb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7+ ind. lac Bunhamo 27.09 ; 3 ind. lac Ganwol 4.10 ; 2 ind. lac Ganwol 5.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Race </w:t>
      </w:r>
      <w:r>
        <w:rPr>
          <w:rFonts w:cs="ITC Legacy Sans Book;Courier New" w:ascii="ITC Legacy Sans Book;Courier New" w:hAnsi="ITC Legacy Sans Book;Courier New"/>
          <w:i/>
        </w:rPr>
        <w:t>tintinabulans</w:t>
      </w:r>
      <w:r>
        <w:rPr>
          <w:rFonts w:cs="ITC Legacy Sans Book;Courier New" w:ascii="ITC Legacy Sans Book;Courier New" w:hAnsi="ITC Legacy Sans Book;Courier New"/>
        </w:rPr>
        <w:t>, plus grande, très rouss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ouscarle chanteus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ettia diphone</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Japanese Bush Warb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AA) Huksan 2.10 ; 1 ind. (MC) lac Ganwol 5.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 xml:space="preserve">Locustelle </w:t>
      </w:r>
      <w:r>
        <w:rPr>
          <w:rFonts w:cs="ITC Legacy Sans Book;Courier New" w:ascii="ITC Legacy Sans Book;Courier New" w:hAnsi="ITC Legacy Sans Book;Courier New"/>
          <w:b/>
          <w:i/>
          <w:lang w:val="en-GB"/>
        </w:rPr>
        <w:t>sp.</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ocustella sp.</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ind. Huksan 1.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Locustelle de Middendorf</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ocustella ochotens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Middendorf’s Grasshopper W.</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Huksan 1.10 ; 1 ind. Huksan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Rousserolle de Schrenck</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crocephalus bistrigicep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browed Reed Warb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ind. lac Bunhamo 27.09 ; 1 ind. Huksan du 28.09 au 3.10 ; 5 ind. lac Ganwol 4.10 ; 20+ ind. lac Bunhamo &amp; Ganwol 5.10 ; 20+ cht. sur 300 m &amp; 20+ cht. lac Ganwol 6 &amp;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Rousserolle d’Orient</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Acrocephalus oriental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Oriental Great Reed Warb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Huksan 29.09 ; 4 ind. Huksan 30.09 ; 1 ind. Huksan 1.10 ; 2 ind. Huksan 2.10 ; 10+ ind. lac Ganwol 4.10 ; 1 ind. lac Bunhamo &amp; Ganwol 5.10 ; 2 ind. lac Ganwol 7.10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Rousserolle de type turdoïde, sourcil blanc bien visible en avant de l’œil et fin sourcil diffus se prolongeant un peu en arrière de l’œil, fin trait sourcilier noirâtre n’atteignant pas le bec, cercle oculaire crème visible surtout en haut de l’œil, projection primaire longue (7 primaires visibles), mandibule inférieure orangée et mandibule supérieure sombr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ouillot verdâtr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ylloscopus t. plumbeitars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Two-barred Greenish Warb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Huksan 29.09 ; 1 ind. (différent) Huksan 30.09 ; 1 ind. village &amp; 1 ind. station météo Huksan 1.10 ; 1 ind. lac Ganwol 4.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ouillot boréal</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ylloscopus boreal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Arctic Warb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ind. Gunsan 26.09 ; 2 ind. Huksan 29.09 ; 1 ind. Huksan 30.09 ; 3 ind. village &amp; 1 ind. station météo Huksan 1.10 ; 2 ind. Huksan 2 &amp; 3.10 ; 1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ouillot à grands sourcil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ylloscopus inornat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Yellow-browed Warb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6-7 ind. Huksan 29.09 ; 10+ ind. Huksan 30.09 ; 5+ ind. Huksan 1 &amp; 2.10 ; 2 ind. Huksan 3.10 ; 1 ind. lac Ganwol 4.10 ; 2 ind. lac Bunhamo &amp; 3 ind. lac Ganwol 6.10 ; 4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ouillot de Schwarz</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ylloscopus schwarzi</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adde’s Warbl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1 ind. (MD) Huksan 28.09 ; 7 ind. (dt. 1 seul entrevu) Huksan 29.09 ; 2 ind. village &amp; 5 ind. station météo Huksan 30.09 &amp; 1.10 ; 1 ind. Huksan 2 &amp; 3.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ouillot bru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hylloscopus fuscat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Dusky Warbler</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1 ind. très probable entendu Gunsan 26.09 ; 1 ind. probable entendu station météo Huksan 30.09 ; 5 ind. village &amp; 2 station météo Huksan 1.10 ; 2 ind. </w:t>
      </w:r>
      <w:r>
        <w:rPr>
          <w:rFonts w:cs="ITC Legacy Sans Book;Courier New" w:ascii="ITC Legacy Sans Book;Courier New" w:hAnsi="ITC Legacy Sans Book;Courier New"/>
          <w:lang w:val="en-GB"/>
        </w:rPr>
        <w:t>Huksan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obemouche fuligineux</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uscicapa sibir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Sooty Flycatch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 xml:space="preserve">1 ind. (MC) Huksan 29.09 ; 2 ind. Huksan 30.09 ; 2 ind. village &amp; 3 ind. station météo Huksan 1.10 ; 1 ind. Huksan 2 &amp; 3.10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obemouche à taches grise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uscicapa griseistict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Grey-spotted Flycatch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station météo Huksan 30.09 ; 1 ad. &amp; 1 juv. station météo Huksan 1.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obemouche bru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Muscicapa dauur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rown Flycatch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H1 Gunsan 26.09 ; 1 ad. &amp; 1 H1 Huksan 28.09 ; 3 ind. Huksan 29.09 ; 1 ind. Huksan 30.09 ; 5 ind. village &amp; 3+ ind. station météo Huksan 1.10 ; 1 ind. Huksan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obemouche mugimaki</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Ficedula mugimaki</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Mugimaki Flycatch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fem. Huksan 29.09 ; 1 m. ad. Huksan 1.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obemouche de la taïg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Ficedula albicil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d-throated Flycatcher</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H1 (MC) Huksan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aradoxornis de Webb</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aradoxornis webbian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Vinous-Throated Parrotbill</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35-40 Gunsan &amp; 40-50 ind. lac Bunhamo 26.09 ; pls. troupes de qq. dizaines d’ind. lac Bunhamo 27.09 ; 30+ ind. lac Ganwol 4 &amp; 5.10 ; 20+ ind. Dang-an-ri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Mésange à longue queu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Aegithalos caudat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Long-tailed T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rPr>
        <w:t xml:space="preserve">4 ind. (dt 2 </w:t>
      </w:r>
      <w:r>
        <w:rPr>
          <w:rFonts w:cs="ITC Legacy Sans Book;Courier New" w:ascii="ITC Legacy Sans Book;Courier New" w:hAnsi="ITC Legacy Sans Book;Courier New"/>
          <w:i/>
        </w:rPr>
        <w:t>caudatus</w:t>
      </w:r>
      <w:r>
        <w:rPr>
          <w:rFonts w:cs="ITC Legacy Sans Book;Courier New" w:ascii="ITC Legacy Sans Book;Courier New" w:hAnsi="ITC Legacy Sans Book;Courier New"/>
        </w:rPr>
        <w:t xml:space="preserve"> à tête blanche) Huksan 30.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Mésange nonnett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arus palustri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Marsh T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color w:val="FF6600"/>
          <w:lang w:val="en-GB"/>
        </w:rPr>
      </w:pPr>
      <w:r>
        <w:rPr>
          <w:rFonts w:cs="ITC Legacy Sans Book;Courier New" w:ascii="ITC Legacy Sans Book;Courier New" w:hAnsi="ITC Legacy Sans Book;Courier New"/>
          <w:lang w:val="en-GB"/>
        </w:rPr>
        <w:t>1 ind. Gunsan 26.09 ; 1 ind.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Mésange charbonnièr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arus major</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Great T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 xml:space="preserve">Commune partout continent et Huksan.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Race du groupe </w:t>
      </w:r>
      <w:r>
        <w:rPr>
          <w:rFonts w:cs="ITC Legacy Sans Book;Courier New" w:ascii="ITC Legacy Sans Book;Courier New" w:hAnsi="ITC Legacy Sans Book;Courier New"/>
          <w:i/>
        </w:rPr>
        <w:t>minor</w:t>
      </w:r>
      <w:r>
        <w:rPr>
          <w:rFonts w:cs="ITC Legacy Sans Book;Courier New" w:ascii="ITC Legacy Sans Book;Courier New" w:hAnsi="ITC Legacy Sans Book;Courier New"/>
        </w:rPr>
        <w:t xml:space="preserve"> à dessous blanc et non jaun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Mésange variée (gracieus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Parus vari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Varied Tit</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rPr>
        <w:t xml:space="preserve">Qq. ind. entendue Gunsan 26.09 ;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Zostérops du Japon</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Zosterops japonic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Japanese White-ey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Abondant Huksan 28.09 au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Zostérops à flancs marron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Zosterops eythropleur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hestnut-flanked White-ey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ad. Huksan 1.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Parties supérieures jaune-vert vif (nuances grises chez le Z. du Japon [mais </w:t>
      </w:r>
      <w:r>
        <w:rPr>
          <w:rFonts w:cs="ITC Legacy Sans Book;Courier New" w:ascii="ITC Legacy Sans Book;Courier New" w:hAnsi="ITC Legacy Sans Book;Courier New"/>
          <w:i/>
        </w:rPr>
        <w:t>Birds of Hong Kong</w:t>
      </w:r>
      <w:r>
        <w:rPr>
          <w:rFonts w:cs="ITC Legacy Sans Book;Courier New" w:ascii="ITC Legacy Sans Book;Courier New" w:hAnsi="ITC Legacy Sans Book;Courier New"/>
        </w:rPr>
        <w:t xml:space="preserve"> prétend l’inverse !), gorge jaune vif bien délimité, le jaune ne s’étendant pas sur la poitrine, sous-caudales jaunes bien tranchées, le jaune n’atteignant pas les culottes, ventre blanc pur avec une lune roux vif sur les flancs souvent en partie cachée par l’aile, large cercle oculaire blanc.</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e-grièche bucépha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anius bucephal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ull-headed Shrik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ad. Gunsan 25.09 ; 1 m. &amp; 2 juv. Huksan 28.09 ; 4-5 ind. Huksan 29.09 ; 1 m., 1 fem. &amp; 2 juv. village &amp; 1 m. &amp; 2 juv. station météo Huksan 30.09 ; 1 m., 1 fem. &amp; 2 juv. village &amp; 1 m. &amp; 1 fem. station météo Huksan 1.10 ; 5+ ind. Huksan 2.10 ; 3+ ind. Huksan 3.10 ; 3 ind. lac Ganwol 4.10 ; 1 m. &amp; 1 juv. lac Bunhamo &amp; 1 c. lac Ganwol 5.10 ; 4 ind. lac Ganwol 6.10 ; 2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e-grièche brun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anius cristat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rown Shrik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fem. (MC) Gunsan 26.09 ;  1 m. H1 Huksan 1.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Race </w:t>
      </w:r>
      <w:r>
        <w:rPr>
          <w:rFonts w:cs="ITC Legacy Sans Book;Courier New" w:ascii="ITC Legacy Sans Book;Courier New" w:hAnsi="ITC Legacy Sans Book;Courier New"/>
          <w:i/>
        </w:rPr>
        <w:t>lucionensis</w:t>
      </w:r>
      <w:r>
        <w:rPr>
          <w:rFonts w:cs="ITC Legacy Sans Book;Courier New" w:ascii="ITC Legacy Sans Book;Courier New" w:hAnsi="ITC Legacy Sans Book;Courier New"/>
        </w:rPr>
        <w:t xml:space="preserve"> dont la queue rousse contraste avec le dos brun, masque noir complet avec léger sourcil blanc, dessous écaillé de brun sur fond crème sans nuance rousse.</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e-grièche géant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Lanius sphenocerc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hinese Great Grey Shrik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ad. lac Ganwol 4.10 ; 1 ad. lac Ganwol 5 &amp; 6.10 ; 1 ad. lac Ganwol 7.10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Très grande taille (supérieure à PG grise), gros placard alaire blanc, masque noir (ne débordant pas sur le front) surligné d’un fin sourcil blanc, manteau gris clair, très longue queue noire contrastant avec le croupion gris.</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Geai des chênes</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Garrulus glandariu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Jay</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en route 25.09 ; qq. Gunsan 26.09 ; 1 ind. parc Mokpo 28.09 ; 1 ind. lac Ganwol 4.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e bleu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yanopica cyan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Azure-winged Magpi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Gunsan 26.09 ; 3 ind. lac Ganwol 5.10 ; 1 ind. lac Ganwol 6.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Race </w:t>
      </w:r>
      <w:r>
        <w:rPr>
          <w:rFonts w:cs="ITC Legacy Sans Book;Courier New" w:ascii="ITC Legacy Sans Book;Courier New" w:hAnsi="ITC Legacy Sans Book;Courier New"/>
          <w:i/>
          <w:lang w:val="en-GB"/>
        </w:rPr>
        <w:t>interposita.</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Pie bavard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ica pic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billed Magpie</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Qq ici et là 25.09 ; très commune partout ; absente de Huksan ; commune lac Ganwol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Race </w:t>
      </w:r>
      <w:r>
        <w:rPr>
          <w:rFonts w:cs="ITC Legacy Sans Book;Courier New" w:ascii="ITC Legacy Sans Book;Courier New" w:hAnsi="ITC Legacy Sans Book;Courier New"/>
          <w:i/>
          <w:lang w:val="en-GB"/>
        </w:rPr>
        <w:t>sericea</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Étourneau gr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Sturnus cinerace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White-cheeked Starl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6 ind. Huksan 29.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Moineau friquet</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Passer montan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Tree Sparrow</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5-30 île Gunsan 25.09 ; 2 Gunsan, qq Hongseong &amp; 1 lac Bunhamo 26.09 ;  pls. dizaines ind. lac Bunhamo 27.09 ; 25+ ind. Huksan 28.09 au 3.10 ; qq. ind. lac Ganwol 4, 5 &amp; 6.10 ; 80+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Roselin cramoisi</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Carpodacus erythrin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ommon Rosefinch</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lang w:val="en-GB"/>
        </w:rPr>
        <w:t xml:space="preserve">4 ind. (MD &amp; JYF) gris Huksan 1.10 ; 1 ind. </w:t>
      </w:r>
      <w:r>
        <w:rPr>
          <w:rFonts w:cs="ITC Legacy Sans Book;Courier New" w:ascii="ITC Legacy Sans Book;Courier New" w:hAnsi="ITC Legacy Sans Book;Courier New"/>
        </w:rPr>
        <w:t>(gris) Huksan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Pinson du Nord</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Fringilla montifringill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Brambl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1 ind. en plum. hiv. Huksan 28.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Verdier de Chin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Carduelis sinica</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Oriental Greenfinch</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1 cht. non vu Gunsan 26.09 ; 10+ ind. </w:t>
      </w:r>
      <w:r>
        <w:rPr>
          <w:rFonts w:cs="ITC Legacy Sans Book;Courier New" w:ascii="ITC Legacy Sans Book;Courier New" w:hAnsi="ITC Legacy Sans Book;Courier New"/>
          <w:lang w:val="en-GB"/>
        </w:rPr>
        <w:t>Mokpo 28.09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Grosbec migrateur</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ophona migratori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Chinese Grosbeak</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2 ind. Mokpo &amp; 19 ind. Huksan 28.09 ; 30+ ind. Huksan 29.09 ; 20+ dt 1 m. nuptial Huksan 30.09 ; 13 ind. Huksan 1.10 ; 35 ind. Huksan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ruant masqué</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spodocepha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Black-faced Bunt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3 ind. lac Ganwol 4.10 ; 2 m. lac Bunhamo 5.10 ; 4 ind. (dt 2 m.) lac Ganwol 6.10 ; 1 c. Dang-an-ri &amp; 5 ind. lac Ganwol 7.10 ;</w:t>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rPr>
        <w:t xml:space="preserve">Race </w:t>
      </w:r>
      <w:r>
        <w:rPr>
          <w:rFonts w:cs="ITC Legacy Sans Book;Courier New" w:ascii="ITC Legacy Sans Book;Courier New" w:hAnsi="ITC Legacy Sans Book;Courier New"/>
          <w:i/>
        </w:rPr>
        <w:t>spodocephala</w:t>
      </w:r>
      <w:r>
        <w:rPr>
          <w:rFonts w:cs="ITC Legacy Sans Book;Courier New" w:ascii="ITC Legacy Sans Book;Courier New" w:hAnsi="ITC Legacy Sans Book;Courier New"/>
        </w:rPr>
        <w:t>.</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rPr>
      </w:pPr>
      <w:r>
        <w:rPr>
          <w:rFonts w:cs="ITC Legacy Sans Book;Courier New" w:ascii="ITC Legacy Sans Book;Courier New" w:hAnsi="ITC Legacy Sans Book;Courier New"/>
          <w:b/>
        </w:rPr>
        <w:t>Bruant à longue queue</w:t>
      </w:r>
      <w:r>
        <w:rPr>
          <w:rFonts w:cs="ITC Legacy Sans Book;Courier New" w:ascii="ITC Legacy Sans Book;Courier New" w:hAnsi="ITC Legacy Sans Book;Courier New"/>
        </w:rPr>
        <w:tab/>
      </w:r>
      <w:r>
        <w:rPr>
          <w:rFonts w:cs="ITC Legacy Sans Book;Courier New" w:ascii="ITC Legacy Sans Book;Courier New" w:hAnsi="ITC Legacy Sans Book;Courier New"/>
          <w:i/>
        </w:rPr>
        <w:t>Emberiza cioides</w:t>
      </w:r>
      <w:r>
        <w:rPr>
          <w:rFonts w:cs="ITC Legacy Sans Book;Courier New" w:ascii="ITC Legacy Sans Book;Courier New" w:hAnsi="ITC Legacy Sans Book;Courier New"/>
        </w:rPr>
        <w:tab/>
      </w:r>
      <w:r>
        <w:rPr>
          <w:rFonts w:cs="ITC Legacy Sans Book;Courier New" w:ascii="ITC Legacy Sans Book;Courier New" w:hAnsi="ITC Legacy Sans Book;Courier New"/>
          <w:u w:val="single"/>
        </w:rPr>
        <w:t>Meadow Bunt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m. lac Bunhamo 27.09 ; 8 ind. Dang-an-ri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ruant à sourcils jaune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chrysophry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Yellow-browed Bunt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H1 &amp; 1 ad. Gunsan 26.09 ; 1 m. H1 (MC) Huksan 30.09 ; 2 m. &amp; 2 fem. Huksan 1.10 ; 2 ind. Huksan 2.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ruant élégant</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elegan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Yellow-throated Bunt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4 ind. Huksan 28.09 ; 1 m. Huksan 29.09 ; 14 ind. (10 m. dt 1 en PN, 4 fem.) Huksan 30.09 ; 1 m. &amp; 1 fem. Huksan 1.10 ; 15+ ind. Huksan 2.10 ; 1 juv. Huksan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ruant nain</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pusil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Little Bunt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b/>
          <w:b/>
          <w:lang w:val="en-GB"/>
        </w:rPr>
      </w:pPr>
      <w:r>
        <w:rPr>
          <w:rFonts w:cs="ITC Legacy Sans Book;Courier New" w:ascii="ITC Legacy Sans Book;Courier New" w:hAnsi="ITC Legacy Sans Book;Courier New"/>
          <w:lang w:val="en-GB"/>
        </w:rPr>
        <w:t>1 ind. Huksan 29.09 ; 2 ind. Huksan 30.09 ; 7 ind. Huksan 1.10 ; 4+ ind. Huksan 2.10 ; 1 ind. Huksan 3.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ruant auréole</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aureola</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Yellow-breasted Bunt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juv. Huksan 29.09 ; 1 m. &amp; 1 fem. lac Bunhamo &amp; 1 m. lac Ganwol 5.10 ; 4 ind. (dt 1 m. H1 &amp; 1 fem.)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ruant de Yéso</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yessoensi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Japanese Reed Bunt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1 fem. H1 Huksan 1.10 ; 1 fem. H1 lac Ganwol 6.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lang w:val="en-GB"/>
        </w:rPr>
      </w:pPr>
      <w:r>
        <w:rPr>
          <w:rFonts w:cs="ITC Legacy Sans Book;Courier New" w:ascii="ITC Legacy Sans Book;Courier New" w:hAnsi="ITC Legacy Sans Book;Courier New"/>
          <w:b/>
          <w:lang w:val="en-GB"/>
        </w:rPr>
        <w:t>Bruant des roseaux</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i/>
          <w:lang w:val="en-GB"/>
        </w:rPr>
        <w:t>Emberiza schoeniclus</w:t>
      </w:r>
      <w:r>
        <w:rPr>
          <w:rFonts w:cs="ITC Legacy Sans Book;Courier New" w:ascii="ITC Legacy Sans Book;Courier New" w:hAnsi="ITC Legacy Sans Book;Courier New"/>
          <w:lang w:val="en-GB"/>
        </w:rPr>
        <w:tab/>
      </w:r>
      <w:r>
        <w:rPr>
          <w:rFonts w:cs="ITC Legacy Sans Book;Courier New" w:ascii="ITC Legacy Sans Book;Courier New" w:hAnsi="ITC Legacy Sans Book;Courier New"/>
          <w:u w:val="single"/>
          <w:lang w:val="en-GB"/>
        </w:rPr>
        <w:t>Reed Bunting</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lang w:val="en-GB"/>
        </w:rPr>
      </w:pPr>
      <w:r>
        <w:rPr>
          <w:rFonts w:cs="ITC Legacy Sans Book;Courier New" w:ascii="ITC Legacy Sans Book;Courier New" w:hAnsi="ITC Legacy Sans Book;Courier New"/>
          <w:lang w:val="en-GB"/>
        </w:rPr>
        <w:t>5+ ind. lac Ganwol 4.10 ; 2 ind. lac Bunhamo 5.10 ; 4 ind. lac Ganwol 6.10 ; 2 ind. lac Ganwol 7.10 ;</w:t>
      </w:r>
    </w:p>
    <w:p>
      <w:pPr>
        <w:pStyle w:val="Normal"/>
        <w:tabs>
          <w:tab w:val="clear" w:pos="709"/>
          <w:tab w:val="left" w:pos="3402" w:leader="none"/>
          <w:tab w:val="left" w:pos="6804" w:leader="none"/>
          <w:tab w:val="left" w:pos="7371" w:leader="none"/>
        </w:tabs>
        <w:spacing w:before="240" w:after="0"/>
        <w:rPr>
          <w:rFonts w:ascii="ITC Legacy Sans Book;Courier New" w:hAnsi="ITC Legacy Sans Book;Courier New" w:cs="ITC Legacy Sans Book;Courier New"/>
          <w:b/>
          <w:b/>
          <w:color w:val="FF6600"/>
          <w:lang w:val="en-GB"/>
        </w:rPr>
      </w:pPr>
      <w:r>
        <w:rPr>
          <w:rFonts w:cs="ITC Legacy Sans Book;Courier New" w:ascii="ITC Legacy Sans Book;Courier New" w:hAnsi="ITC Legacy Sans Book;Courier New"/>
          <w:b/>
          <w:color w:val="FF6600"/>
          <w:lang w:val="en-GB"/>
        </w:rPr>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b/>
          <w:u w:val="single"/>
        </w:rPr>
        <w:t>Mammifères/</w:t>
      </w:r>
      <w:r>
        <w:rPr>
          <w:rFonts w:cs="ITC Legacy Sans Book;Courier New" w:ascii="ITC Legacy Sans Book;Courier New" w:hAnsi="ITC Legacy Sans Book;Courier New"/>
          <w:b/>
          <w:i/>
          <w:u w:val="single"/>
        </w:rPr>
        <w:t>Mammals</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b/>
        </w:rPr>
        <w:t>Chien viverrin</w:t>
      </w:r>
      <w:r>
        <w:rPr>
          <w:rFonts w:cs="ITC Legacy Sans Book;Courier New" w:ascii="ITC Legacy Sans Book;Courier New" w:hAnsi="ITC Legacy Sans Book;Courier New"/>
        </w:rPr>
        <w:t xml:space="preserve"> </w:t>
      </w:r>
      <w:r>
        <w:rPr>
          <w:rFonts w:cs="Helvetica-Oblique;ITC Legacy Sans Book" w:ascii="Helvetica-Oblique;ITC Legacy Sans Book" w:hAnsi="Helvetica-Oblique;ITC Legacy Sans Book"/>
          <w:i/>
          <w:sz w:val="26"/>
        </w:rPr>
        <w:t>Nyctereutes procyonoides </w:t>
      </w:r>
      <w:r>
        <w:rPr>
          <w:rFonts w:cs="ITC Legacy Sans Book;Courier New" w:ascii="ITC Legacy Sans Book;Courier New" w:hAnsi="ITC Legacy Sans Book;Courier New"/>
        </w:rPr>
        <w:t>: 1 mort près du lac Bunhamo 26.09 ; 1 autre près du lac Ganwol 27.09 ; très bonne observation d’un ind. en maraude sur un chemin au petit matin au lac Ganwol 4.10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b/>
        </w:rPr>
        <w:t>Écureuil roux</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Sciurus vulgaris</w:t>
      </w:r>
      <w:r>
        <w:rPr>
          <w:rFonts w:cs="ITC Legacy Sans Book;Courier New" w:ascii="ITC Legacy Sans Book;Courier New" w:hAnsi="ITC Legacy Sans Book;Courier New"/>
        </w:rPr>
        <w:t> : 3-4 ind. bois de Gunsan 26.09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t>Tous les individus vus ont un pelage brun foncé.</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b/>
        </w:rPr>
        <w:t>Putois de Sibérie</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Mustela sibirica</w:t>
      </w:r>
      <w:r>
        <w:rPr>
          <w:rFonts w:cs="ITC Legacy Sans Book;Courier New" w:ascii="ITC Legacy Sans Book;Courier New" w:hAnsi="ITC Legacy Sans Book;Courier New"/>
        </w:rPr>
        <w:t> : 1 ind. sur une digue lac Bunhamo 27.09 ; 1 ind. (&amp; 1 mort) sur une digue lac Ganwol 4.10 ; 2 ind. lac Ganwol 5.10 ; 1 ind. lac Ganwol 7.10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rPr>
      </w:pPr>
      <w:r>
        <w:rPr>
          <w:rFonts w:cs="ITC Legacy Sans Book;Courier New" w:ascii="ITC Legacy Sans Book;Courier New" w:hAnsi="ITC Legacy Sans Book;Courier New"/>
        </w:rPr>
      </w:r>
    </w:p>
    <w:p>
      <w:pPr>
        <w:pStyle w:val="Normal"/>
        <w:tabs>
          <w:tab w:val="clear" w:pos="709"/>
          <w:tab w:val="left" w:pos="3402" w:leader="none"/>
          <w:tab w:val="left" w:pos="6804" w:leader="none"/>
          <w:tab w:val="left" w:pos="7371" w:leader="none"/>
          <w:tab w:val="left" w:pos="7655" w:leader="none"/>
        </w:tabs>
        <w:rPr/>
      </w:pPr>
      <w:r>
        <w:rPr>
          <w:rFonts w:cs="ITC Legacy Sans Book;Courier New" w:ascii="ITC Legacy Sans Book;Courier New" w:hAnsi="ITC Legacy Sans Book;Courier New"/>
          <w:b/>
        </w:rPr>
        <w:t xml:space="preserve">Chevreuil de Sibérie </w:t>
      </w:r>
      <w:r>
        <w:rPr>
          <w:rFonts w:cs="ITC Legacy Sans Book;Courier New" w:ascii="ITC Legacy Sans Book;Courier New" w:hAnsi="ITC Legacy Sans Book;Courier New"/>
          <w:i/>
        </w:rPr>
        <w:t>Capreolus</w:t>
      </w:r>
      <w:r>
        <w:rPr>
          <w:rFonts w:cs="ITC Legacy Sans Book;Courier New" w:ascii="ITC Legacy Sans Book;Courier New" w:hAnsi="ITC Legacy Sans Book;Courier New"/>
        </w:rPr>
        <w:t xml:space="preserve"> </w:t>
      </w:r>
      <w:r>
        <w:rPr>
          <w:rFonts w:cs="ITC Legacy Sans Book;Courier New" w:ascii="ITC Legacy Sans Book;Courier New" w:hAnsi="ITC Legacy Sans Book;Courier New"/>
          <w:i/>
        </w:rPr>
        <w:t>pygargus</w:t>
      </w:r>
      <w:r>
        <w:rPr>
          <w:rFonts w:cs="ITC Legacy Sans Book;Courier New" w:ascii="ITC Legacy Sans Book;Courier New" w:hAnsi="ITC Legacy Sans Book;Courier New"/>
          <w:i/>
          <w:color w:val="FF0000"/>
        </w:rPr>
        <w:t> </w:t>
      </w:r>
      <w:r>
        <w:rPr>
          <w:rFonts w:cs="ITC Legacy Sans Book;Courier New" w:ascii="ITC Legacy Sans Book;Courier New" w:hAnsi="ITC Legacy Sans Book;Courier New"/>
        </w:rPr>
        <w:t>: 1 fem. lac Bunhamo 27.09 ; 1 fem. lac Ganwol 7.10 ; (grandes oreilles rondes)</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p>
    <w:p>
      <w:pPr>
        <w:pStyle w:val="Normal"/>
        <w:tabs>
          <w:tab w:val="clear" w:pos="709"/>
          <w:tab w:val="left" w:pos="3402" w:leader="none"/>
          <w:tab w:val="left" w:pos="6804" w:leader="none"/>
          <w:tab w:val="left" w:pos="7371" w:leader="none"/>
        </w:tabs>
        <w:rPr/>
      </w:pPr>
      <w:r>
        <w:rPr>
          <w:rFonts w:cs="ITC Legacy Sans Book;Courier New" w:ascii="ITC Legacy Sans Book;Courier New" w:hAnsi="ITC Legacy Sans Book;Courier New"/>
          <w:b/>
        </w:rPr>
        <w:t xml:space="preserve">Marsouin aptère </w:t>
      </w:r>
      <w:r>
        <w:rPr>
          <w:rFonts w:cs="ITC Legacy Sans Book;Courier New" w:ascii="ITC Legacy Sans Book;Courier New" w:hAnsi="ITC Legacy Sans Book;Courier New"/>
          <w:i/>
        </w:rPr>
        <w:t>Neophocaena phocaenoides</w:t>
      </w:r>
      <w:r>
        <w:rPr>
          <w:rFonts w:cs="ITC Legacy Sans Book;Courier New" w:ascii="ITC Legacy Sans Book;Courier New" w:hAnsi="ITC Legacy Sans Book;Courier New"/>
        </w:rPr>
        <w:t> : 2 ind. (petite taille = env. 1,50 m, gris pâle, pas d’aileron) en mer archipel de Mokpo 28.09 ;</w:t>
      </w:r>
    </w:p>
    <w:p>
      <w:pPr>
        <w:pStyle w:val="Normal"/>
        <w:tabs>
          <w:tab w:val="clear" w:pos="709"/>
          <w:tab w:val="left" w:pos="3402" w:leader="none"/>
          <w:tab w:val="left" w:pos="6804" w:leader="none"/>
          <w:tab w:val="left" w:pos="7371" w:leader="none"/>
        </w:tabs>
        <w:rPr>
          <w:rFonts w:ascii="ITC Legacy Sans Book;Courier New" w:hAnsi="ITC Legacy Sans Book;Courier New" w:cs="ITC Legacy Sans Book;Courier New"/>
          <w:color w:val="FF6600"/>
        </w:rPr>
      </w:pPr>
      <w:r>
        <w:rPr>
          <w:rFonts w:cs="ITC Legacy Sans Book;Courier New" w:ascii="ITC Legacy Sans Book;Courier New" w:hAnsi="ITC Legacy Sans Book;Courier New"/>
          <w:color w:val="FF6600"/>
        </w:rPr>
      </w:r>
    </w:p>
    <w:sectPr>
      <w:type w:val="nextPage"/>
      <w:pgSz w:w="11880" w:h="16838"/>
      <w:pgMar w:left="851" w:right="851"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ITC Legacy Sans Book">
    <w:altName w:val="Courier New"/>
    <w:charset w:val="00"/>
    <w:family w:val="auto"/>
    <w:pitch w:val="variable"/>
  </w:font>
  <w:font w:name="Helvetica-Oblique">
    <w:altName w:val="ITC Legacy Sans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IFF">
    <w:name w:val="Tab IFF"/>
    <w:basedOn w:val="Normal"/>
    <w:qFormat/>
    <w:pPr>
      <w:tabs>
        <w:tab w:val="clear" w:pos="709"/>
        <w:tab w:val="left" w:pos="1440" w:leader="none"/>
        <w:tab w:val="left" w:pos="2680" w:leader="none"/>
        <w:tab w:val="left" w:pos="4780" w:leader="none"/>
        <w:tab w:val="left" w:pos="7620" w:leader="none"/>
      </w:tabs>
    </w:pPr>
    <w:rPr>
      <w:sz w:val="18"/>
    </w:rPr>
  </w:style>
  <w:style w:type="paragraph" w:styleId="FichesIMP">
    <w:name w:val="Fiches IMP"/>
    <w:basedOn w:val="Normal"/>
    <w:qFormat/>
    <w:pPr>
      <w:ind w:right="12" w:hanging="0"/>
    </w:pPr>
    <w:rPr>
      <w:sz w:val="18"/>
    </w:rPr>
  </w:style>
  <w:style w:type="paragraph" w:styleId="Adressedestenv">
    <w:name w:val="Adresse dest. (env.)"/>
    <w:basedOn w:val="Normal"/>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06:00Z</dcterms:created>
  <dc:creator>Marc Duquet</dc:creator>
  <dc:description/>
  <cp:keywords/>
  <dc:language>en-US</dc:language>
  <cp:lastModifiedBy>Audevard aurélien</cp:lastModifiedBy>
  <dcterms:modified xsi:type="dcterms:W3CDTF">2006-11-17T23:29:00Z</dcterms:modified>
  <cp:revision>5</cp:revision>
  <dc:subject/>
  <dc:title>Sultanat d’Oman</dc:title>
</cp:coreProperties>
</file>