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estenv"/>
        <w:rPr>
          <w:rFonts w:ascii="ITC Legacy Sans Book;Courier New" w:hAnsi="ITC Legacy Sans Book;Courier New" w:cs="ITC Legacy Sans Book;Courier New"/>
          <w:sz w:val="44"/>
        </w:rPr>
      </w:pPr>
      <w:r>
        <w:rPr>
          <w:rFonts w:cs="ITC Legacy Sans Book;Courier New" w:ascii="ITC Legacy Sans Book;Courier New" w:hAnsi="ITC Legacy Sans Book;Courier New"/>
          <w:sz w:val="44"/>
        </w:rPr>
        <w:t>Ile d’Heuksan Do - Corée du Sud</w:t>
      </w:r>
    </w:p>
    <w:p>
      <w:pPr>
        <w:pStyle w:val="Normal"/>
        <w:jc w:val="center"/>
        <w:rPr>
          <w:rFonts w:ascii="ITC Legacy Sans Book;Courier New" w:hAnsi="ITC Legacy Sans Book;Courier New" w:cs="ITC Legacy Sans Book;Courier New"/>
          <w:b/>
          <w:b/>
        </w:rPr>
      </w:pPr>
      <w:r>
        <w:rPr>
          <w:rFonts w:cs="ITC Legacy Sans Book;Courier New" w:ascii="ITC Legacy Sans Book;Courier New" w:hAnsi="ITC Legacy Sans Book;Courier New"/>
          <w:b/>
        </w:rPr>
        <w:t>21 AVRIL – 03 MAI 2008</w:t>
      </w:r>
    </w:p>
    <w:p>
      <w:pPr>
        <w:pStyle w:val="Normal"/>
        <w:jc w:val="center"/>
        <w:rPr>
          <w:rFonts w:ascii="ITC Legacy Sans Book;Courier New" w:hAnsi="ITC Legacy Sans Book;Courier New" w:cs="ITC Legacy Sans Book;Courier New"/>
          <w:b/>
          <w:b/>
        </w:rPr>
      </w:pPr>
      <w:r>
        <w:rPr>
          <w:rFonts w:cs="ITC Legacy Sans Book;Courier New" w:ascii="ITC Legacy Sans Book;Courier New" w:hAnsi="ITC Legacy Sans Book;Courier New"/>
          <w:b/>
        </w:rPr>
      </w:r>
    </w:p>
    <w:p>
      <w:pPr>
        <w:pStyle w:val="Normal"/>
        <w:spacing w:before="240" w:after="0"/>
        <w:rPr/>
      </w:pPr>
      <w:r>
        <w:rPr>
          <w:rFonts w:cs="ITC Legacy Sans Book;Courier New" w:ascii="ITC Legacy Sans Book;Courier New" w:hAnsi="ITC Legacy Sans Book;Courier New"/>
          <w:b/>
        </w:rPr>
        <w:t>Participant </w:t>
      </w:r>
      <w:r>
        <w:rPr>
          <w:rFonts w:cs="ITC Legacy Sans Book;Courier New" w:ascii="ITC Legacy Sans Book;Courier New" w:hAnsi="ITC Legacy Sans Book;Courier New"/>
        </w:rPr>
        <w:t>: Aurélien Audevard</w:t>
      </w:r>
    </w:p>
    <w:p>
      <w:pPr>
        <w:pStyle w:val="Normal"/>
        <w:rPr>
          <w:rFonts w:ascii="ITC Legacy Sans Book;Courier New" w:hAnsi="ITC Legacy Sans Book;Courier New" w:cs="ITC Legacy Sans Book;Courier New"/>
        </w:rPr>
      </w:pPr>
      <w:r>
        <w:rPr>
          <w:rFonts w:cs="ITC Legacy Sans Book;Courier New" w:ascii="ITC Legacy Sans Book;Courier New" w:hAnsi="ITC Legacy Sans Book;Courier New"/>
        </w:rPr>
      </w:r>
    </w:p>
    <w:p>
      <w:pPr>
        <w:pStyle w:val="Normal"/>
        <w:rPr>
          <w:rFonts w:ascii="ITC Legacy Sans Book;Courier New" w:hAnsi="ITC Legacy Sans Book;Courier New" w:cs="ITC Legacy Sans Book;Courier New"/>
          <w:b/>
          <w:b/>
          <w:caps/>
        </w:rPr>
      </w:pPr>
      <w:r>
        <w:rPr>
          <w:rFonts w:cs="ITC Legacy Sans Book;Courier New" w:ascii="ITC Legacy Sans Book;Courier New" w:hAnsi="ITC Legacy Sans Book;Courier New"/>
          <w:b/>
          <w:caps/>
        </w:rPr>
        <w:t>Programme</w:t>
      </w:r>
    </w:p>
    <w:p>
      <w:pPr>
        <w:pStyle w:val="Normal"/>
        <w:rPr>
          <w:rFonts w:ascii="ITC Legacy Sans Book;Courier New" w:hAnsi="ITC Legacy Sans Book;Courier New" w:cs="ITC Legacy Sans Book;Courier New"/>
          <w:b/>
          <w:b/>
          <w:caps/>
        </w:rPr>
      </w:pPr>
      <w:r>
        <w:rPr>
          <w:rFonts w:cs="ITC Legacy Sans Book;Courier New" w:ascii="ITC Legacy Sans Book;Courier New" w:hAnsi="ITC Legacy Sans Book;Courier New"/>
          <w:b/>
          <w:caps/>
        </w:rPr>
      </w:r>
    </w:p>
    <w:p>
      <w:pPr>
        <w:pStyle w:val="Normal"/>
        <w:rPr/>
      </w:pPr>
      <w:r>
        <w:rPr>
          <w:rFonts w:cs="ITC Legacy Sans Book;Courier New" w:ascii="ITC Legacy Sans Book;Courier New" w:hAnsi="ITC Legacy Sans Book;Courier New"/>
          <w:b/>
          <w:u w:val="single"/>
        </w:rPr>
        <w:t>Di 20.04/Lu 21.04</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Vol Air France</w:t>
      </w:r>
      <w:r>
        <w:rPr>
          <w:rFonts w:cs="ITC Legacy Sans Book;Courier New" w:ascii="ITC Legacy Sans Book;Courier New" w:hAnsi="ITC Legacy Sans Book;Courier New"/>
        </w:rPr>
        <w:t xml:space="preserve"> Roissy-Incheon Séoul (13h15-23h55 = 6h55 heure locale : 10h40 heures de vol), route Incheon-Gwangmyeong en taxi, puis train – TGV - (départ 09H30) jusqu’à Mokpo (arrivé 12h29) où je retrouve M.Lee Kyung Gyu (département de l’environement et de la migration) qui m’amène jusqu’au bateau (départ 13h20) puis traversée jusqu’à l’île Heuksan Do (arrivée à 15H20)où je retrouve Kim Sung Hyun qui m’amène jusqu’à l’hôtel. </w:t>
      </w:r>
      <w:r>
        <w:rPr>
          <w:rFonts w:cs="ITC Legacy Sans Book;Courier New" w:ascii="ITC Legacy Sans Book;Courier New" w:hAnsi="ITC Legacy Sans Book;Courier New"/>
          <w:i/>
        </w:rPr>
        <w:t xml:space="preserve">Température fraîche 15°C et temps nuageux. </w:t>
      </w:r>
      <w:r>
        <w:rPr>
          <w:rFonts w:cs="ITC Legacy Sans Book;Courier New" w:ascii="ITC Legacy Sans Book;Courier New" w:hAnsi="ITC Legacy Sans Book;Courier New"/>
        </w:rPr>
        <w:t>Nuit à l’hôtel Heuksan Beach Hôtel</w:t>
      </w:r>
    </w:p>
    <w:p>
      <w:pPr>
        <w:pStyle w:val="Normal"/>
        <w:rPr>
          <w:rFonts w:ascii="ITC Legacy Sans Book;Courier New" w:hAnsi="ITC Legacy Sans Book;Courier New" w:cs="ITC Legacy Sans Book;Courier New"/>
          <w:strike/>
        </w:rPr>
      </w:pPr>
      <w:r>
        <w:rPr>
          <w:rFonts w:cs="ITC Legacy Sans Book;Courier New" w:ascii="ITC Legacy Sans Book;Courier New" w:hAnsi="ITC Legacy Sans Book;Courier New"/>
          <w:strike/>
        </w:rPr>
      </w:r>
    </w:p>
    <w:p>
      <w:pPr>
        <w:pStyle w:val="Normal"/>
        <w:rPr/>
      </w:pPr>
      <w:r>
        <w:rPr>
          <w:rFonts w:cs="ITC Legacy Sans Book;Courier New" w:ascii="ITC Legacy Sans Book;Courier New" w:hAnsi="ITC Legacy Sans Book;Courier New"/>
          <w:b/>
          <w:u w:val="single"/>
        </w:rPr>
        <w:t>Ma 22.04</w:t>
      </w:r>
      <w:r>
        <w:rPr>
          <w:rFonts w:cs="ITC Legacy Sans Book;Courier New" w:ascii="ITC Legacy Sans Book;Courier New" w:hAnsi="ITC Legacy Sans Book;Courier New"/>
        </w:rPr>
        <w:t xml:space="preserve">. Lever 6h00, observation près de l’hôtel puis dans le village et sur les plages (Hôtel + station de baguage). </w:t>
      </w:r>
      <w:r>
        <w:rPr>
          <w:rFonts w:cs="ITC Legacy Sans Book;Courier New" w:ascii="ITC Legacy Sans Book;Courier New" w:hAnsi="ITC Legacy Sans Book;Courier New"/>
          <w:i/>
        </w:rPr>
        <w:t>Température fraîche 10°C, Nuageux, puis éclaircies et pluie en fin d’après-midi.</w:t>
      </w:r>
      <w:r>
        <w:rPr>
          <w:rFonts w:cs="ITC Legacy Sans Book;Courier New" w:ascii="ITC Legacy Sans Book;Courier New" w:hAnsi="ITC Legacy Sans Book;Courier New"/>
        </w:rPr>
        <w:t xml:space="preserve"> Nuit à l’hôtel Heuksan Beach Hotel</w:t>
      </w:r>
    </w:p>
    <w:p>
      <w:pPr>
        <w:pStyle w:val="Normal"/>
        <w:rPr>
          <w:rFonts w:ascii="ITC Legacy Sans Book;Courier New" w:hAnsi="ITC Legacy Sans Book;Courier New" w:cs="ITC Legacy Sans Book;Courier New"/>
          <w:strike/>
          <w:color w:val="FF6600"/>
        </w:rPr>
      </w:pPr>
      <w:r>
        <w:rPr>
          <w:rFonts w:cs="ITC Legacy Sans Book;Courier New" w:ascii="ITC Legacy Sans Book;Courier New" w:hAnsi="ITC Legacy Sans Book;Courier New"/>
          <w:strike/>
          <w:color w:val="FF6600"/>
        </w:rPr>
      </w:r>
    </w:p>
    <w:p>
      <w:pPr>
        <w:pStyle w:val="Normal"/>
        <w:rPr>
          <w:rFonts w:ascii="ITC Legacy Sans Book;Courier New" w:hAnsi="ITC Legacy Sans Book;Courier New" w:cs="ITC Legacy Sans Book;Courier New"/>
          <w:i/>
          <w:i/>
        </w:rPr>
      </w:pPr>
      <w:r>
        <w:rPr>
          <w:rFonts w:cs="ITC Legacy Sans Book;Courier New" w:ascii="ITC Legacy Sans Book;Courier New" w:hAnsi="ITC Legacy Sans Book;Courier New"/>
          <w:b/>
          <w:u w:val="single"/>
        </w:rPr>
        <w:t>Me 23.04</w:t>
      </w:r>
      <w:r>
        <w:rPr>
          <w:rFonts w:cs="ITC Legacy Sans Book;Courier New" w:ascii="ITC Legacy Sans Book;Courier New" w:hAnsi="ITC Legacy Sans Book;Courier New"/>
        </w:rPr>
        <w:t>. Lever 6h00, observation près de l’hôtel puis dans le village et sur les plages (Hôtel + station de baguage).</w:t>
      </w:r>
      <w:r>
        <w:rPr>
          <w:rFonts w:cs="ITC Legacy Sans Book;Courier New" w:ascii="ITC Legacy Sans Book;Courier New" w:hAnsi="ITC Legacy Sans Book;Courier New"/>
          <w:i/>
        </w:rPr>
        <w:t xml:space="preserve"> Température fraîche 10°C, nuageux, puis éclaircies à la mi-journée avec violentes rafales d’Ouest(70km/h). </w:t>
      </w:r>
      <w:r>
        <w:rPr>
          <w:rFonts w:cs="ITC Legacy Sans Book;Courier New" w:ascii="ITC Legacy Sans Book;Courier New" w:hAnsi="ITC Legacy Sans Book;Courier New"/>
        </w:rPr>
        <w:t>Nuit à l’hôtel Heuksan Beach Hotel</w:t>
      </w:r>
    </w:p>
    <w:p>
      <w:pPr>
        <w:pStyle w:val="Normal"/>
        <w:rPr>
          <w:rFonts w:ascii="ITC Legacy Sans Book;Courier New" w:hAnsi="ITC Legacy Sans Book;Courier New" w:cs="ITC Legacy Sans Book;Courier New"/>
          <w:b/>
          <w:b/>
          <w:i/>
          <w:i/>
          <w:strike/>
          <w:u w:val="single"/>
        </w:rPr>
      </w:pPr>
      <w:r>
        <w:rPr>
          <w:rFonts w:cs="ITC Legacy Sans Book;Courier New" w:ascii="ITC Legacy Sans Book;Courier New" w:hAnsi="ITC Legacy Sans Book;Courier New"/>
          <w:b/>
          <w:i/>
          <w:strike/>
          <w:u w:val="single"/>
        </w:rPr>
      </w:r>
    </w:p>
    <w:p>
      <w:pPr>
        <w:pStyle w:val="Normal"/>
        <w:rPr/>
      </w:pPr>
      <w:r>
        <w:rPr>
          <w:rFonts w:cs="ITC Legacy Sans Book;Courier New" w:ascii="ITC Legacy Sans Book;Courier New" w:hAnsi="ITC Legacy Sans Book;Courier New"/>
          <w:b/>
          <w:u w:val="single"/>
        </w:rPr>
        <w:t>Je 24.04</w:t>
      </w:r>
      <w:r>
        <w:rPr>
          <w:rFonts w:cs="ITC Legacy Sans Book;Courier New" w:ascii="ITC Legacy Sans Book;Courier New" w:hAnsi="ITC Legacy Sans Book;Courier New"/>
        </w:rPr>
        <w:t>. Lever 6h00, observation près de l’hôtel puis dans le village et sur les plages (Hôtel + station de baguage).</w:t>
      </w:r>
      <w:r>
        <w:rPr>
          <w:rFonts w:cs="ITC Legacy Sans Book;Courier New" w:ascii="ITC Legacy Sans Book;Courier New" w:hAnsi="ITC Legacy Sans Book;Courier New"/>
          <w:i/>
        </w:rPr>
        <w:t xml:space="preserve"> Température douce  20°C, beau toute la journée. </w:t>
      </w:r>
      <w:r>
        <w:rPr>
          <w:rFonts w:cs="ITC Legacy Sans Book;Courier New" w:ascii="ITC Legacy Sans Book;Courier New" w:hAnsi="ITC Legacy Sans Book;Courier New"/>
        </w:rPr>
        <w:t>Nuit à l’hôtel Heuksan Beach Hotel</w:t>
      </w:r>
    </w:p>
    <w:p>
      <w:pPr>
        <w:pStyle w:val="Normal"/>
        <w:rPr>
          <w:rFonts w:ascii="ITC Legacy Sans Book;Courier New" w:hAnsi="ITC Legacy Sans Book;Courier New" w:cs="ITC Legacy Sans Book;Courier New"/>
          <w:b/>
          <w:b/>
          <w:strike/>
          <w:color w:val="FF6600"/>
          <w:u w:val="single"/>
        </w:rPr>
      </w:pPr>
      <w:r>
        <w:rPr>
          <w:rFonts w:cs="ITC Legacy Sans Book;Courier New" w:ascii="ITC Legacy Sans Book;Courier New" w:hAnsi="ITC Legacy Sans Book;Courier New"/>
          <w:b/>
          <w:strike/>
          <w:color w:val="FF6600"/>
          <w:u w:val="single"/>
        </w:rPr>
      </w:r>
    </w:p>
    <w:p>
      <w:pPr>
        <w:pStyle w:val="Normal"/>
        <w:rPr>
          <w:rFonts w:ascii="ITC Legacy Sans Book;Courier New" w:hAnsi="ITC Legacy Sans Book;Courier New" w:cs="ITC Legacy Sans Book;Courier New"/>
          <w:i/>
          <w:i/>
        </w:rPr>
      </w:pPr>
      <w:r>
        <w:rPr>
          <w:rFonts w:cs="ITC Legacy Sans Book;Courier New" w:ascii="ITC Legacy Sans Book;Courier New" w:hAnsi="ITC Legacy Sans Book;Courier New"/>
          <w:b/>
          <w:u w:val="single"/>
        </w:rPr>
        <w:t>Ve 25.04</w:t>
      </w:r>
      <w:r>
        <w:rPr>
          <w:rFonts w:cs="ITC Legacy Sans Book;Courier New" w:ascii="ITC Legacy Sans Book;Courier New" w:hAnsi="ITC Legacy Sans Book;Courier New"/>
        </w:rPr>
        <w:t>. Lever 6h00, observation près de l’hôtel puis dans le village et sur les plages (Hôtel + station de baguage).</w:t>
      </w:r>
      <w:r>
        <w:rPr>
          <w:rFonts w:cs="ITC Legacy Sans Book;Courier New" w:ascii="ITC Legacy Sans Book;Courier New" w:hAnsi="ITC Legacy Sans Book;Courier New"/>
          <w:i/>
        </w:rPr>
        <w:t xml:space="preserve"> Rafraîchissement 15°C, beau avec violentes rafales d’Ouest(70km/h). </w:t>
      </w:r>
      <w:r>
        <w:rPr>
          <w:rFonts w:cs="ITC Legacy Sans Book;Courier New" w:ascii="ITC Legacy Sans Book;Courier New" w:hAnsi="ITC Legacy Sans Book;Courier New"/>
        </w:rPr>
        <w:t>Nuit à l’hôtel Heuksan Beach Hotel</w:t>
      </w:r>
    </w:p>
    <w:p>
      <w:pPr>
        <w:pStyle w:val="Normal"/>
        <w:rPr>
          <w:rFonts w:ascii="ITC Legacy Sans Book;Courier New" w:hAnsi="ITC Legacy Sans Book;Courier New" w:cs="ITC Legacy Sans Book;Courier New"/>
          <w:b/>
          <w:b/>
          <w:i/>
          <w:i/>
          <w:strike/>
          <w:u w:val="single"/>
        </w:rPr>
      </w:pPr>
      <w:r>
        <w:rPr>
          <w:rFonts w:cs="ITC Legacy Sans Book;Courier New" w:ascii="ITC Legacy Sans Book;Courier New" w:hAnsi="ITC Legacy Sans Book;Courier New"/>
          <w:b/>
          <w:i/>
          <w:strike/>
          <w:u w:val="single"/>
        </w:rPr>
      </w:r>
    </w:p>
    <w:p>
      <w:pPr>
        <w:pStyle w:val="Normal"/>
        <w:rPr>
          <w:rFonts w:ascii="ITC Legacy Sans Book;Courier New" w:hAnsi="ITC Legacy Sans Book;Courier New" w:cs="ITC Legacy Sans Book;Courier New"/>
          <w:i/>
          <w:i/>
        </w:rPr>
      </w:pPr>
      <w:r>
        <w:rPr>
          <w:rFonts w:cs="ITC Legacy Sans Book;Courier New" w:ascii="ITC Legacy Sans Book;Courier New" w:hAnsi="ITC Legacy Sans Book;Courier New"/>
          <w:b/>
          <w:u w:val="single"/>
        </w:rPr>
        <w:t>Sa 26.04</w:t>
      </w:r>
      <w:r>
        <w:rPr>
          <w:rFonts w:cs="ITC Legacy Sans Book;Courier New" w:ascii="ITC Legacy Sans Book;Courier New" w:hAnsi="ITC Legacy Sans Book;Courier New"/>
        </w:rPr>
        <w:t>. Lever 6h00, observation près de l’hôtel puis dans le village et sur les plages (Hôtel + station de baguage).</w:t>
      </w:r>
      <w:r>
        <w:rPr>
          <w:rFonts w:cs="ITC Legacy Sans Book;Courier New" w:ascii="ITC Legacy Sans Book;Courier New" w:hAnsi="ITC Legacy Sans Book;Courier New"/>
          <w:i/>
          <w:color w:val="FF0000"/>
        </w:rPr>
        <w:t xml:space="preserve"> </w:t>
      </w:r>
      <w:r>
        <w:rPr>
          <w:rFonts w:cs="ITC Legacy Sans Book;Courier New" w:ascii="ITC Legacy Sans Book;Courier New" w:hAnsi="ITC Legacy Sans Book;Courier New"/>
          <w:i/>
        </w:rPr>
        <w:t>Toujours frais</w:t>
      </w:r>
      <w:r>
        <w:rPr>
          <w:rFonts w:cs="ITC Legacy Sans Book;Courier New" w:ascii="ITC Legacy Sans Book;Courier New" w:hAnsi="ITC Legacy Sans Book;Courier New"/>
          <w:i/>
          <w:color w:val="FF0000"/>
        </w:rPr>
        <w:t xml:space="preserve"> </w:t>
      </w:r>
      <w:r>
        <w:rPr>
          <w:rFonts w:cs="ITC Legacy Sans Book;Courier New" w:ascii="ITC Legacy Sans Book;Courier New" w:hAnsi="ITC Legacy Sans Book;Courier New"/>
          <w:i/>
        </w:rPr>
        <w:t xml:space="preserve">15°C, orages durant la nuit, nuageux le matin et beau durant le reste de la journée avec rafales d’Ouest(50km/h). </w:t>
      </w:r>
      <w:r>
        <w:rPr>
          <w:rFonts w:cs="ITC Legacy Sans Book;Courier New" w:ascii="ITC Legacy Sans Book;Courier New" w:hAnsi="ITC Legacy Sans Book;Courier New"/>
        </w:rPr>
        <w:t>Nuit à l’hôtel Heuksan Beach Hotel</w:t>
      </w:r>
    </w:p>
    <w:p>
      <w:pPr>
        <w:pStyle w:val="Normal"/>
        <w:rPr>
          <w:rFonts w:ascii="ITC Legacy Sans Book;Courier New" w:hAnsi="ITC Legacy Sans Book;Courier New" w:cs="ITC Legacy Sans Book;Courier New"/>
          <w:b/>
          <w:b/>
          <w:i/>
          <w:i/>
          <w:strike/>
          <w:u w:val="single"/>
        </w:rPr>
      </w:pPr>
      <w:r>
        <w:rPr>
          <w:rFonts w:cs="ITC Legacy Sans Book;Courier New" w:ascii="ITC Legacy Sans Book;Courier New" w:hAnsi="ITC Legacy Sans Book;Courier New"/>
          <w:b/>
          <w:i/>
          <w:strike/>
          <w:u w:val="single"/>
        </w:rPr>
      </w:r>
    </w:p>
    <w:p>
      <w:pPr>
        <w:pStyle w:val="Normal"/>
        <w:rPr>
          <w:rFonts w:ascii="ITC Legacy Sans Book;Courier New" w:hAnsi="ITC Legacy Sans Book;Courier New" w:cs="ITC Legacy Sans Book;Courier New"/>
          <w:i/>
          <w:i/>
        </w:rPr>
      </w:pPr>
      <w:r>
        <w:rPr>
          <w:rFonts w:cs="ITC Legacy Sans Book;Courier New" w:ascii="ITC Legacy Sans Book;Courier New" w:hAnsi="ITC Legacy Sans Book;Courier New"/>
          <w:b/>
          <w:u w:val="single"/>
        </w:rPr>
        <w:t>Di 27.04</w:t>
      </w:r>
      <w:r>
        <w:rPr>
          <w:rFonts w:cs="ITC Legacy Sans Book;Courier New" w:ascii="ITC Legacy Sans Book;Courier New" w:hAnsi="ITC Legacy Sans Book;Courier New"/>
        </w:rPr>
        <w:t xml:space="preserve">. Lever 6h00, observation près de l’hôtel puis dans le village et sur les plages (Hôtel + station de baguage) et visite du village </w:t>
      </w:r>
      <w:r>
        <w:rPr>
          <w:rFonts w:cs="ITC Legacy Sans Book;Courier New" w:ascii="ITC Legacy Sans Book;Courier New" w:hAnsi="ITC Legacy Sans Book;Courier New"/>
          <w:u w:val="single"/>
        </w:rPr>
        <w:t>de Sim-ri</w:t>
      </w:r>
      <w:r>
        <w:rPr>
          <w:rFonts w:cs="ITC Legacy Sans Book;Courier New" w:ascii="ITC Legacy Sans Book;Courier New" w:hAnsi="ITC Legacy Sans Book;Courier New"/>
        </w:rPr>
        <w:t xml:space="preserve"> au SW de l’île. T</w:t>
      </w:r>
      <w:r>
        <w:rPr>
          <w:rFonts w:cs="ITC Legacy Sans Book;Courier New" w:ascii="ITC Legacy Sans Book;Courier New" w:hAnsi="ITC Legacy Sans Book;Courier New"/>
          <w:i/>
        </w:rPr>
        <w:t xml:space="preserve">oujours aussi frais 15°C, pluie durant toute la journée. </w:t>
      </w:r>
      <w:r>
        <w:rPr>
          <w:rFonts w:cs="ITC Legacy Sans Book;Courier New" w:ascii="ITC Legacy Sans Book;Courier New" w:hAnsi="ITC Legacy Sans Book;Courier New"/>
        </w:rPr>
        <w:t>Nuit à l’hôtel Heuksan Beach Hotel</w:t>
      </w:r>
    </w:p>
    <w:p>
      <w:pPr>
        <w:pStyle w:val="Normal"/>
        <w:rPr>
          <w:rFonts w:ascii="ITC Legacy Sans Book;Courier New" w:hAnsi="ITC Legacy Sans Book;Courier New" w:cs="ITC Legacy Sans Book;Courier New"/>
          <w:b/>
          <w:b/>
          <w:i/>
          <w:i/>
          <w:u w:val="single"/>
        </w:rPr>
      </w:pPr>
      <w:r>
        <w:rPr>
          <w:rFonts w:cs="ITC Legacy Sans Book;Courier New" w:ascii="ITC Legacy Sans Book;Courier New" w:hAnsi="ITC Legacy Sans Book;Courier New"/>
          <w:b/>
          <w:i/>
          <w:u w:val="single"/>
        </w:rPr>
      </w:r>
    </w:p>
    <w:p>
      <w:pPr>
        <w:pStyle w:val="Normal"/>
        <w:rPr/>
      </w:pPr>
      <w:r>
        <w:rPr>
          <w:rFonts w:cs="ITC Legacy Sans Book;Courier New" w:ascii="ITC Legacy Sans Book;Courier New" w:hAnsi="ITC Legacy Sans Book;Courier New"/>
          <w:b/>
          <w:u w:val="single"/>
        </w:rPr>
        <w:t>Lu 28.04</w:t>
      </w:r>
      <w:r>
        <w:rPr>
          <w:rFonts w:cs="ITC Legacy Sans Book;Courier New" w:ascii="ITC Legacy Sans Book;Courier New" w:hAnsi="ITC Legacy Sans Book;Courier New"/>
        </w:rPr>
        <w:t xml:space="preserve">. Lever 6h00, observation près de l’hôtel puis dans le village et sur les plages (Hôtel + station de baguage). </w:t>
      </w:r>
      <w:r>
        <w:rPr>
          <w:rFonts w:cs="ITC Legacy Sans Book;Courier New" w:ascii="ITC Legacy Sans Book;Courier New" w:hAnsi="ITC Legacy Sans Book;Courier New"/>
          <w:i/>
        </w:rPr>
        <w:t xml:space="preserve">Grand beau, températures en hausse 25°c. </w:t>
      </w:r>
      <w:r>
        <w:rPr>
          <w:rFonts w:cs="ITC Legacy Sans Book;Courier New" w:ascii="ITC Legacy Sans Book;Courier New" w:hAnsi="ITC Legacy Sans Book;Courier New"/>
        </w:rPr>
        <w:t>Nuit à l’hôtel Heuksan Beach Hotel</w:t>
      </w:r>
    </w:p>
    <w:p>
      <w:pPr>
        <w:pStyle w:val="Normal"/>
        <w:rPr>
          <w:rFonts w:ascii="ITC Legacy Sans Book;Courier New" w:hAnsi="ITC Legacy Sans Book;Courier New" w:cs="ITC Legacy Sans Book;Courier New"/>
          <w:i/>
          <w:i/>
          <w:strike/>
          <w:color w:val="FF6600"/>
        </w:rPr>
      </w:pPr>
      <w:r>
        <w:rPr>
          <w:rFonts w:cs="ITC Legacy Sans Book;Courier New" w:ascii="ITC Legacy Sans Book;Courier New" w:hAnsi="ITC Legacy Sans Book;Courier New"/>
          <w:i/>
          <w:strike/>
          <w:color w:val="FF6600"/>
        </w:rPr>
      </w:r>
    </w:p>
    <w:p>
      <w:pPr>
        <w:pStyle w:val="Normal"/>
        <w:rPr/>
      </w:pPr>
      <w:r>
        <w:rPr>
          <w:rFonts w:cs="ITC Legacy Sans Book;Courier New" w:ascii="ITC Legacy Sans Book;Courier New" w:hAnsi="ITC Legacy Sans Book;Courier New"/>
          <w:b/>
          <w:u w:val="single"/>
        </w:rPr>
        <w:t>Ma 29.04</w:t>
      </w:r>
      <w:r>
        <w:rPr>
          <w:rFonts w:cs="ITC Legacy Sans Book;Courier New" w:ascii="ITC Legacy Sans Book;Courier New" w:hAnsi="ITC Legacy Sans Book;Courier New"/>
        </w:rPr>
        <w:t xml:space="preserve">. Lever 6h00, observation près de l’hôtel puis dans le village et sur les plages (Hôtel + station de baguage). </w:t>
      </w:r>
      <w:r>
        <w:rPr>
          <w:rFonts w:cs="ITC Legacy Sans Book;Courier New" w:ascii="ITC Legacy Sans Book;Courier New" w:hAnsi="ITC Legacy Sans Book;Courier New"/>
          <w:i/>
        </w:rPr>
        <w:t xml:space="preserve">Grand beau, températures chaudes 25°c, </w:t>
      </w:r>
      <w:r>
        <w:rPr>
          <w:rFonts w:cs="ITC Legacy Sans Book;Courier New" w:ascii="ITC Legacy Sans Book;Courier New" w:hAnsi="ITC Legacy Sans Book;Courier New"/>
        </w:rPr>
        <w:t>puis brouillard à la mi-journée jusqu’à la nuit</w:t>
      </w:r>
      <w:r>
        <w:rPr>
          <w:rFonts w:cs="ITC Legacy Sans Book;Courier New" w:ascii="ITC Legacy Sans Book;Courier New" w:hAnsi="ITC Legacy Sans Book;Courier New"/>
          <w:i/>
        </w:rPr>
        <w:t xml:space="preserve">. </w:t>
      </w:r>
      <w:r>
        <w:rPr>
          <w:rFonts w:cs="ITC Legacy Sans Book;Courier New" w:ascii="ITC Legacy Sans Book;Courier New" w:hAnsi="ITC Legacy Sans Book;Courier New"/>
        </w:rPr>
        <w:t>Nuit à l’hôtel Heuksan Beach Hotel</w:t>
      </w:r>
    </w:p>
    <w:p>
      <w:pPr>
        <w:pStyle w:val="Normal"/>
        <w:rPr>
          <w:rFonts w:ascii="ITC Legacy Sans Book;Courier New" w:hAnsi="ITC Legacy Sans Book;Courier New" w:cs="ITC Legacy Sans Book;Courier New"/>
          <w:i/>
          <w:i/>
          <w:strike/>
          <w:color w:val="FF6600"/>
        </w:rPr>
      </w:pPr>
      <w:r>
        <w:rPr>
          <w:rFonts w:cs="ITC Legacy Sans Book;Courier New" w:ascii="ITC Legacy Sans Book;Courier New" w:hAnsi="ITC Legacy Sans Book;Courier New"/>
          <w:i/>
          <w:strike/>
          <w:color w:val="FF6600"/>
        </w:rPr>
      </w:r>
    </w:p>
    <w:p>
      <w:pPr>
        <w:pStyle w:val="Normal"/>
        <w:rPr>
          <w:rFonts w:ascii="ITC Legacy Sans Book;Courier New" w:hAnsi="ITC Legacy Sans Book;Courier New" w:cs="ITC Legacy Sans Book;Courier New"/>
          <w:i/>
          <w:i/>
          <w:strike/>
          <w:color w:val="FF6600"/>
        </w:rPr>
      </w:pPr>
      <w:r>
        <w:rPr>
          <w:rFonts w:cs="ITC Legacy Sans Book;Courier New" w:ascii="ITC Legacy Sans Book;Courier New" w:hAnsi="ITC Legacy Sans Book;Courier New"/>
          <w:i/>
          <w:strike/>
          <w:color w:val="FF6600"/>
        </w:rPr>
      </w:r>
    </w:p>
    <w:p>
      <w:pPr>
        <w:pStyle w:val="Normal"/>
        <w:rPr>
          <w:rFonts w:ascii="ITC Legacy Sans Book;Courier New" w:hAnsi="ITC Legacy Sans Book;Courier New" w:cs="ITC Legacy Sans Book;Courier New"/>
          <w:i/>
          <w:i/>
        </w:rPr>
      </w:pPr>
      <w:r>
        <w:rPr>
          <w:rFonts w:cs="ITC Legacy Sans Book;Courier New" w:ascii="ITC Legacy Sans Book;Courier New" w:hAnsi="ITC Legacy Sans Book;Courier New"/>
          <w:b/>
          <w:u w:val="single"/>
        </w:rPr>
        <w:t>Me 30.04</w:t>
      </w:r>
      <w:r>
        <w:rPr>
          <w:rFonts w:cs="ITC Legacy Sans Book;Courier New" w:ascii="ITC Legacy Sans Book;Courier New" w:hAnsi="ITC Legacy Sans Book;Courier New"/>
        </w:rPr>
        <w:t>. Lever 6h00, observation près de l’hôtel puis dans le village et sur les plages (Hôtel + station de baguage). Brouillard jusqu’à midi puis grand beau, 25°c</w:t>
      </w:r>
      <w:r>
        <w:rPr>
          <w:rFonts w:cs="ITC Legacy Sans Book;Courier New" w:ascii="ITC Legacy Sans Book;Courier New" w:hAnsi="ITC Legacy Sans Book;Courier New"/>
          <w:i/>
        </w:rPr>
        <w:t xml:space="preserve">. </w:t>
      </w:r>
      <w:r>
        <w:rPr>
          <w:rFonts w:cs="ITC Legacy Sans Book;Courier New" w:ascii="ITC Legacy Sans Book;Courier New" w:hAnsi="ITC Legacy Sans Book;Courier New"/>
        </w:rPr>
        <w:t>Nuit à l’hôtel Heuksan Beach Hotel</w:t>
      </w:r>
    </w:p>
    <w:p>
      <w:pPr>
        <w:pStyle w:val="Normal"/>
        <w:rPr>
          <w:rFonts w:ascii="ITC Legacy Sans Book;Courier New" w:hAnsi="ITC Legacy Sans Book;Courier New" w:cs="ITC Legacy Sans Book;Courier New"/>
          <w:b/>
          <w:b/>
          <w:i/>
          <w:i/>
          <w:strike/>
          <w:color w:val="FF6600"/>
          <w:u w:val="single"/>
        </w:rPr>
      </w:pPr>
      <w:r>
        <w:rPr>
          <w:rFonts w:cs="ITC Legacy Sans Book;Courier New" w:ascii="ITC Legacy Sans Book;Courier New" w:hAnsi="ITC Legacy Sans Book;Courier New"/>
          <w:b/>
          <w:i/>
          <w:strike/>
          <w:color w:val="FF6600"/>
          <w:u w:val="single"/>
        </w:rPr>
      </w:r>
    </w:p>
    <w:p>
      <w:pPr>
        <w:pStyle w:val="Normal"/>
        <w:rPr/>
      </w:pPr>
      <w:r>
        <w:rPr>
          <w:rFonts w:cs="ITC Legacy Sans Book;Courier New" w:ascii="ITC Legacy Sans Book;Courier New" w:hAnsi="ITC Legacy Sans Book;Courier New"/>
          <w:b/>
          <w:u w:val="single"/>
        </w:rPr>
        <w:t>Je 01.05</w:t>
      </w:r>
      <w:r>
        <w:rPr>
          <w:rFonts w:cs="ITC Legacy Sans Book;Courier New" w:ascii="ITC Legacy Sans Book;Courier New" w:hAnsi="ITC Legacy Sans Book;Courier New"/>
        </w:rPr>
        <w:t>. Lever 6h00, observation près de l’hôtel puis dans le village et sur les plages (Hôtel + station de baguage). Grand beau, 30°c</w:t>
      </w:r>
      <w:r>
        <w:rPr>
          <w:rFonts w:cs="ITC Legacy Sans Book;Courier New" w:ascii="ITC Legacy Sans Book;Courier New" w:hAnsi="ITC Legacy Sans Book;Courier New"/>
          <w:i/>
        </w:rPr>
        <w:t xml:space="preserve">. </w:t>
      </w:r>
      <w:r>
        <w:rPr>
          <w:rFonts w:cs="ITC Legacy Sans Book;Courier New" w:ascii="ITC Legacy Sans Book;Courier New" w:hAnsi="ITC Legacy Sans Book;Courier New"/>
        </w:rPr>
        <w:t>Nuit à l’hôtel Heuksan Beach Hotel</w:t>
      </w:r>
    </w:p>
    <w:p>
      <w:pPr>
        <w:pStyle w:val="Normal"/>
        <w:rPr>
          <w:rFonts w:ascii="ITC Legacy Sans Book;Courier New" w:hAnsi="ITC Legacy Sans Book;Courier New" w:cs="ITC Legacy Sans Book;Courier New"/>
          <w:b/>
          <w:b/>
          <w:strike/>
          <w:color w:val="FF6600"/>
          <w:u w:val="single"/>
        </w:rPr>
      </w:pPr>
      <w:r>
        <w:rPr>
          <w:rFonts w:cs="ITC Legacy Sans Book;Courier New" w:ascii="ITC Legacy Sans Book;Courier New" w:hAnsi="ITC Legacy Sans Book;Courier New"/>
          <w:b/>
          <w:strike/>
          <w:color w:val="FF6600"/>
          <w:u w:val="single"/>
        </w:rPr>
      </w:r>
    </w:p>
    <w:p>
      <w:pPr>
        <w:pStyle w:val="Normal"/>
        <w:rPr/>
      </w:pPr>
      <w:r>
        <w:rPr>
          <w:rFonts w:cs="ITC Legacy Sans Book;Courier New" w:ascii="ITC Legacy Sans Book;Courier New" w:hAnsi="ITC Legacy Sans Book;Courier New"/>
          <w:b/>
          <w:u w:val="single"/>
        </w:rPr>
        <w:t>Ve 02.05</w:t>
      </w:r>
      <w:r>
        <w:rPr>
          <w:rFonts w:cs="ITC Legacy Sans Book;Courier New" w:ascii="ITC Legacy Sans Book;Courier New" w:hAnsi="ITC Legacy Sans Book;Courier New"/>
        </w:rPr>
        <w:t>. Lever 6h00, observation près de l’hôtel puis dans le village et sur les plages (Hôtel + station de baguage). Grand beau, 30°c</w:t>
      </w:r>
      <w:r>
        <w:rPr>
          <w:rFonts w:cs="ITC Legacy Sans Book;Courier New" w:ascii="ITC Legacy Sans Book;Courier New" w:hAnsi="ITC Legacy Sans Book;Courier New"/>
          <w:i/>
        </w:rPr>
        <w:t xml:space="preserve">. </w:t>
      </w:r>
      <w:r>
        <w:rPr>
          <w:rFonts w:cs="ITC Legacy Sans Book;Courier New" w:ascii="ITC Legacy Sans Book;Courier New" w:hAnsi="ITC Legacy Sans Book;Courier New"/>
        </w:rPr>
        <w:t>Nuit à l’hôtel Heuksan Beach Hotel</w:t>
      </w:r>
    </w:p>
    <w:p>
      <w:pPr>
        <w:pStyle w:val="Normal"/>
        <w:rPr>
          <w:rFonts w:ascii="ITC Legacy Sans Book;Courier New" w:hAnsi="ITC Legacy Sans Book;Courier New" w:cs="ITC Legacy Sans Book;Courier New"/>
          <w:b/>
          <w:b/>
          <w:strike/>
          <w:u w:val="single"/>
        </w:rPr>
      </w:pPr>
      <w:r>
        <w:rPr>
          <w:rFonts w:cs="ITC Legacy Sans Book;Courier New" w:ascii="ITC Legacy Sans Book;Courier New" w:hAnsi="ITC Legacy Sans Book;Courier New"/>
          <w:b/>
          <w:strike/>
          <w:u w:val="single"/>
        </w:rPr>
      </w:r>
    </w:p>
    <w:p>
      <w:pPr>
        <w:pStyle w:val="Normal"/>
        <w:rPr/>
      </w:pPr>
      <w:r>
        <w:rPr>
          <w:rFonts w:cs="ITC Legacy Sans Book;Courier New" w:ascii="ITC Legacy Sans Book;Courier New" w:hAnsi="ITC Legacy Sans Book;Courier New"/>
          <w:b/>
          <w:u w:val="single"/>
        </w:rPr>
        <w:t>Sa 03.05</w:t>
      </w:r>
      <w:r>
        <w:rPr>
          <w:rFonts w:cs="ITC Legacy Sans Book;Courier New" w:ascii="ITC Legacy Sans Book;Courier New" w:hAnsi="ITC Legacy Sans Book;Courier New"/>
        </w:rPr>
        <w:t>. Lever 6h00, observation près de l’hôtel puis dans le village et sur les plages (Hôtel + station de baguage). Grand beau, 30°c</w:t>
      </w:r>
      <w:r>
        <w:rPr>
          <w:rFonts w:cs="ITC Legacy Sans Book;Courier New" w:ascii="ITC Legacy Sans Book;Courier New" w:hAnsi="ITC Legacy Sans Book;Courier New"/>
          <w:i/>
        </w:rPr>
        <w:t xml:space="preserve">. </w:t>
      </w:r>
      <w:r>
        <w:rPr>
          <w:rFonts w:cs="ITC Legacy Sans Book;Courier New" w:ascii="ITC Legacy Sans Book;Courier New" w:hAnsi="ITC Legacy Sans Book;Courier New"/>
        </w:rPr>
        <w:t>Nuit à l’hôtel Heuksan Beach Hotel</w:t>
      </w:r>
    </w:p>
    <w:p>
      <w:pPr>
        <w:pStyle w:val="Normal"/>
        <w:rPr>
          <w:rFonts w:ascii="ITC Legacy Sans Book;Courier New" w:hAnsi="ITC Legacy Sans Book;Courier New" w:cs="ITC Legacy Sans Book;Courier New"/>
          <w:b/>
          <w:b/>
          <w:u w:val="single"/>
        </w:rPr>
      </w:pPr>
      <w:r>
        <w:rPr>
          <w:rFonts w:cs="ITC Legacy Sans Book;Courier New" w:ascii="ITC Legacy Sans Book;Courier New" w:hAnsi="ITC Legacy Sans Book;Courier New"/>
          <w:b/>
          <w:u w:val="single"/>
        </w:rPr>
      </w:r>
    </w:p>
    <w:p>
      <w:pPr>
        <w:pStyle w:val="Normal"/>
        <w:rPr/>
      </w:pPr>
      <w:r>
        <w:rPr>
          <w:rFonts w:cs="ITC Legacy Sans Book;Courier New" w:ascii="ITC Legacy Sans Book;Courier New" w:hAnsi="ITC Legacy Sans Book;Courier New"/>
          <w:b/>
          <w:u w:val="single"/>
        </w:rPr>
        <w:t>Di 04.05</w:t>
      </w:r>
      <w:r>
        <w:rPr>
          <w:rFonts w:cs="ITC Legacy Sans Book;Courier New" w:ascii="ITC Legacy Sans Book;Courier New" w:hAnsi="ITC Legacy Sans Book;Courier New"/>
        </w:rPr>
        <w:t xml:space="preserve">. Départ d’Heuksan Do(départ 09H00, arrivée à 11H00), puis train depuis Mokpo (départ 13H) jusqu’à Gwangmyeong (arrivée à 16h14) puis Bus Limousine N° 604-1 jusqu’à l’aéroport d’Incheon (arrivée 18H45). </w:t>
      </w:r>
    </w:p>
    <w:p>
      <w:pPr>
        <w:pStyle w:val="Normal"/>
        <w:rPr>
          <w:rFonts w:ascii="ITC Legacy Sans Book;Courier New" w:hAnsi="ITC Legacy Sans Book;Courier New" w:cs="ITC Legacy Sans Book;Courier New"/>
        </w:rPr>
      </w:pPr>
      <w:r>
        <w:rPr>
          <w:rFonts w:cs="ITC Legacy Sans Book;Courier New" w:ascii="ITC Legacy Sans Book;Courier New" w:hAnsi="ITC Legacy Sans Book;Courier New"/>
        </w:rPr>
      </w:r>
    </w:p>
    <w:p>
      <w:pPr>
        <w:pStyle w:val="Normal"/>
        <w:rPr/>
      </w:pPr>
      <w:r>
        <w:rPr>
          <w:rFonts w:cs="ITC Legacy Sans Book;Courier New" w:ascii="ITC Legacy Sans Book;Courier New" w:hAnsi="ITC Legacy Sans Book;Courier New"/>
          <w:b/>
          <w:u w:val="single"/>
        </w:rPr>
        <w:t>Lu 05.05</w:t>
      </w:r>
      <w:r>
        <w:rPr>
          <w:rFonts w:cs="ITC Legacy Sans Book;Courier New" w:ascii="ITC Legacy Sans Book;Courier New" w:hAnsi="ITC Legacy Sans Book;Courier New"/>
        </w:rPr>
        <w:t xml:space="preserve">. Vol </w:t>
      </w:r>
      <w:r>
        <w:rPr>
          <w:rFonts w:cs="ITC Legacy Sans Book;Courier New" w:ascii="ITC Legacy Sans Book;Courier New" w:hAnsi="ITC Legacy Sans Book;Courier New"/>
          <w:i/>
        </w:rPr>
        <w:t xml:space="preserve">Air France </w:t>
      </w:r>
      <w:r>
        <w:rPr>
          <w:rFonts w:cs="ITC Legacy Sans Book;Courier New" w:ascii="ITC Legacy Sans Book;Courier New" w:hAnsi="ITC Legacy Sans Book;Courier New"/>
        </w:rPr>
        <w:t>Incheon-Roissy (9h55-14h40).</w:t>
      </w:r>
    </w:p>
    <w:p>
      <w:pPr>
        <w:pStyle w:val="Normal"/>
        <w:rPr>
          <w:rFonts w:ascii="ITC Legacy Sans Book;Courier New" w:hAnsi="ITC Legacy Sans Book;Courier New" w:cs="ITC Legacy Sans Book;Courier New"/>
          <w:color w:val="FF6600"/>
        </w:rPr>
      </w:pPr>
      <w:r>
        <w:rPr>
          <w:rFonts w:cs="ITC Legacy Sans Book;Courier New" w:ascii="ITC Legacy Sans Book;Courier New" w:hAnsi="ITC Legacy Sans Book;Courier New"/>
          <w:color w:val="FF6600"/>
        </w:rPr>
      </w:r>
    </w:p>
    <w:p>
      <w:pPr>
        <w:pStyle w:val="Normal"/>
        <w:rPr>
          <w:rFonts w:ascii="ITC Legacy Sans Book;Courier New" w:hAnsi="ITC Legacy Sans Book;Courier New" w:cs="ITC Legacy Sans Book;Courier New"/>
          <w:color w:val="FF6600"/>
        </w:rPr>
      </w:pPr>
      <w:r>
        <w:rPr>
          <w:rFonts w:cs="ITC Legacy Sans Book;Courier New" w:ascii="ITC Legacy Sans Book;Courier New" w:hAnsi="ITC Legacy Sans Book;Courier New"/>
          <w:color w:val="FF6600"/>
        </w:rPr>
      </w:r>
    </w:p>
    <w:p>
      <w:pPr>
        <w:pStyle w:val="Normal"/>
        <w:rPr/>
      </w:pPr>
      <w:r>
        <w:rPr>
          <w:rFonts w:cs="Arial" w:ascii="Arial" w:hAnsi="Arial"/>
          <w:sz w:val="28"/>
          <w:szCs w:val="28"/>
          <w:u w:val="single"/>
        </w:rPr>
        <w:t>Quelques infos pratiques</w:t>
      </w: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Décalage horaire :</w:t>
      </w:r>
      <w:r>
        <w:rPr>
          <w:rFonts w:cs="Arial" w:ascii="Arial" w:hAnsi="Arial"/>
          <w:sz w:val="28"/>
          <w:szCs w:val="28"/>
        </w:rPr>
        <w:t xml:space="preserve"> + 7 h en été</w:t>
      </w:r>
    </w:p>
    <w:p>
      <w:pPr>
        <w:pStyle w:val="Normal"/>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rPr/>
      </w:pPr>
      <w:r>
        <w:rPr>
          <w:rFonts w:cs="Arial" w:ascii="Arial" w:hAnsi="Arial"/>
          <w:b/>
          <w:sz w:val="28"/>
          <w:szCs w:val="28"/>
          <w:u w:val="single"/>
        </w:rPr>
        <w:t>Monnaie</w:t>
      </w:r>
      <w:r>
        <w:rPr>
          <w:rFonts w:cs="Arial" w:ascii="Arial" w:hAnsi="Arial"/>
          <w:sz w:val="28"/>
          <w:szCs w:val="28"/>
        </w:rPr>
        <w:t> : le Won (1 euro = 1600 W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Prix d’une chambre double d’hôtel sur Heuksan Do</w:t>
      </w:r>
      <w:r>
        <w:rPr>
          <w:rFonts w:cs="Arial" w:ascii="Arial" w:hAnsi="Arial"/>
          <w:sz w:val="28"/>
          <w:szCs w:val="28"/>
        </w:rPr>
        <w:t xml:space="preserve"> (avec réfrigérateur, fontaine, climatisation etc.) : 50 000 Wons (soit 31 eur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Prix d’un billet de train Gwangmyeong/Mokpo</w:t>
      </w:r>
      <w:r>
        <w:rPr>
          <w:rFonts w:cs="Arial" w:ascii="Arial" w:hAnsi="Arial"/>
          <w:sz w:val="28"/>
          <w:szCs w:val="28"/>
        </w:rPr>
        <w:t> : 36000 Wons (soit 22 euros avec la réservation TGV)</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Prix d’un billet de bateau Mokpo/Heuksan Do</w:t>
      </w:r>
      <w:r>
        <w:rPr>
          <w:rFonts w:cs="Arial" w:ascii="Arial" w:hAnsi="Arial"/>
          <w:sz w:val="28"/>
          <w:szCs w:val="28"/>
        </w:rPr>
        <w:t> : 28 000 Wons (soit 17,5 euro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Prix d’un trajet de bus Gwangmyeong/ Aéroport d’Inchéon</w:t>
      </w:r>
      <w:r>
        <w:rPr>
          <w:rFonts w:cs="Arial" w:ascii="Arial" w:hAnsi="Arial"/>
          <w:sz w:val="28"/>
          <w:szCs w:val="28"/>
        </w:rPr>
        <w:t> : 8000 Wons (5 euro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Sites Internet recommandés</w:t>
      </w:r>
      <w:r>
        <w:rPr>
          <w:rFonts w:cs="Arial" w:ascii="Arial" w:hAnsi="Arial"/>
          <w:sz w:val="28"/>
          <w:szCs w:val="28"/>
        </w:rPr>
        <w:t xml:space="preserv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2">
        <w:r>
          <w:rPr>
            <w:rStyle w:val="InternetLink"/>
            <w:rFonts w:cs="Arial" w:ascii="Arial" w:hAnsi="Arial"/>
            <w:sz w:val="28"/>
            <w:szCs w:val="28"/>
          </w:rPr>
          <w:t>http://www.routard.com/guide/code_dest/coree_du_sud.ht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3">
        <w:r>
          <w:rPr>
            <w:rStyle w:val="InternetLink"/>
            <w:rFonts w:cs="Arial" w:ascii="Arial" w:hAnsi="Arial"/>
            <w:color w:val="000000"/>
            <w:sz w:val="28"/>
            <w:szCs w:val="28"/>
          </w:rPr>
          <w:t>http://www.birdskorea.org/BK-Startpage.shtml</w:t>
        </w:r>
      </w:hyperlink>
    </w:p>
    <w:p>
      <w:pPr>
        <w:pStyle w:val="Normal"/>
        <w:rPr>
          <w:rFonts w:ascii="ITC Legacy Sans Book;Courier New" w:hAnsi="ITC Legacy Sans Book;Courier New" w:cs="ITC Legacy Sans Book;Courier New"/>
          <w:sz w:val="28"/>
          <w:szCs w:val="28"/>
        </w:rPr>
      </w:pPr>
      <w:r>
        <w:rPr>
          <w:rFonts w:cs="ITC Legacy Sans Book;Courier New" w:ascii="ITC Legacy Sans Book;Courier New" w:hAnsi="ITC Legacy Sans Book;Courier New"/>
          <w:sz w:val="28"/>
          <w:szCs w:val="28"/>
        </w:rPr>
      </w:r>
    </w:p>
    <w:p>
      <w:pPr>
        <w:pStyle w:val="Normal"/>
        <w:rPr>
          <w:rFonts w:ascii="ITC Legacy Sans Book;Courier New" w:hAnsi="ITC Legacy Sans Book;Courier New" w:cs="ITC Legacy Sans Book;Courier New"/>
        </w:rPr>
      </w:pPr>
      <w:r>
        <w:rPr>
          <w:rFonts w:cs="ITC Legacy Sans Book;Courier New" w:ascii="ITC Legacy Sans Book;Courier New" w:hAnsi="ITC Legacy Sans Book;Courier New"/>
        </w:rPr>
      </w:r>
    </w:p>
    <w:p>
      <w:pPr>
        <w:pStyle w:val="Normal"/>
        <w:rPr>
          <w:rFonts w:ascii="ITC Legacy Sans Book;Courier New" w:hAnsi="ITC Legacy Sans Book;Courier New" w:cs="ITC Legacy Sans Book;Courier New"/>
          <w:color w:val="FF6600"/>
        </w:rPr>
      </w:pPr>
      <w:r>
        <w:rPr>
          <w:rFonts w:cs="ITC Legacy Sans Book;Courier New" w:ascii="ITC Legacy Sans Book;Courier New" w:hAnsi="ITC Legacy Sans Book;Courier New"/>
          <w:color w:val="FF6600"/>
        </w:rPr>
      </w:r>
    </w:p>
    <w:p>
      <w:pPr>
        <w:pStyle w:val="Normal"/>
        <w:rPr>
          <w:rFonts w:ascii="ITC Legacy Sans Book;Courier New" w:hAnsi="ITC Legacy Sans Book;Courier New" w:cs="ITC Legacy Sans Book;Courier New"/>
          <w:b/>
          <w:b/>
          <w:caps/>
          <w:u w:val="single"/>
        </w:rPr>
      </w:pPr>
      <w:r>
        <w:rPr>
          <w:rFonts w:cs="ITC Legacy Sans Book;Courier New" w:ascii="ITC Legacy Sans Book;Courier New" w:hAnsi="ITC Legacy Sans Book;Courier New"/>
          <w:b/>
          <w:caps/>
          <w:u w:val="single"/>
        </w:rPr>
        <w:t>Liste systématiqu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 xml:space="preserve">Plongeon arctique       </w:t>
      </w:r>
      <w:r>
        <w:rPr>
          <w:rFonts w:cs="ITC Legacy Sans Book;Courier New" w:ascii="ITC Legacy Sans Book;Courier New" w:hAnsi="ITC Legacy Sans Book;Courier New"/>
          <w:i/>
          <w:lang w:val="en-GB"/>
        </w:rPr>
        <w:t>Gavia arctica</w:t>
      </w:r>
      <w:r>
        <w:rPr>
          <w:rFonts w:cs="ITC Legacy Sans Book;Courier New" w:ascii="ITC Legacy Sans Book;Courier New" w:hAnsi="ITC Legacy Sans Book;Courier New"/>
          <w:b/>
          <w:lang w:val="en-GB"/>
        </w:rPr>
        <w:t xml:space="preserve">          </w:t>
      </w:r>
      <w:r>
        <w:rPr>
          <w:rFonts w:cs="ITC Legacy Sans Book;Courier New" w:ascii="ITC Legacy Sans Book;Courier New" w:hAnsi="ITC Legacy Sans Book;Courier New"/>
          <w:u w:val="single"/>
          <w:lang w:val="en-GB"/>
        </w:rPr>
        <w:t>Arctic Loon</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b/>
          <w:b/>
        </w:rPr>
      </w:pPr>
      <w:r>
        <w:rPr>
          <w:rFonts w:cs="ITC Legacy Sans Book;Courier New" w:ascii="ITC Legacy Sans Book;Courier New" w:hAnsi="ITC Legacy Sans Book;Courier New"/>
        </w:rPr>
        <w:t>1 ind. mort le 21/04 sur la plage de l’Hôtel</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Grèbe castagneux</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Tachybaptus ruficolli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Little Grebe</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le 22/04 sur le réservoir d’eau du village</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Grand Cormoran</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Phalacrocorax carbo</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Great Cormorant</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2 du 23/04 au 03/05, 4 le 27/04 dans la baie devant l’hôtel,</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Bihoreau gri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Nycticorax nycticorax</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Night Heron</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6 le 22/04, 2 le 24/04, 1 le 25/04, 1 le 26/04, 2 le 27/04, 4 le 29/04, 3 le 30/04, 1 ad. mort le 01/05 au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Crabier chinois</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Ardeola bacchus</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u w:val="single"/>
        </w:rPr>
        <w:t>Chinese Pond Heron</w:t>
      </w:r>
      <w:r>
        <w:rPr>
          <w:rFonts w:cs="ITC Legacy Sans Book;Courier New" w:ascii="ITC Legacy Sans Book;Courier New" w:hAnsi="ITC Legacy Sans Book;Courier New"/>
        </w:rPr>
        <w:t> </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1 le 21/04, 2 le 22/04, 1 les 23/04, 24/04 et 25/04, 3 le 26/04, 6 le 27/04, 4 le 28/04, 3 du 29/04 au 01/05, 4 le 02/05 au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Héron Garde-bœuf</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Bubulcus ibis</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u w:val="single"/>
        </w:rPr>
        <w:t>Cattle Egret</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le 25/04 à la station de baguage, 2 le 28/04, 3 du 30/04 au 01/05, 6 le 03/05 au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Aigrette de Chin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Egretta eulophote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Chinese Egret</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ad. du 22/04 au 03/05 sur les deux plages,</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Aigrette garzett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Egretta garzett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Little Egret</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2 le 21/04, 11 le 25/04, 6 le 27/04, 10 le 30/04, 8 le 01/05, 6 le 03/05</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Aigrette intermédiair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Egretta intermedi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Intermediate Egret</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6 les 21/04 et 22/04, 4 le 23/04, 3 les 25/04 et 26/04, 5 le 27/04, 4 le 30/04, 5 le 01/05, 10 les 02 et 03/05 dans les champs et la zone humide du village</w:t>
      </w:r>
      <w:r>
        <w:rPr>
          <w:rFonts w:cs="ITC Legacy Sans Book;Courier New" w:ascii="ITC Legacy Sans Book;Courier New" w:hAnsi="ITC Legacy Sans Book;Courier New"/>
          <w:b/>
          <w:bCs/>
          <w:i/>
          <w:iCs/>
        </w:rPr>
        <w:t>.</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Grande Aigrett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Egretta alb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Great White Egret</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 xml:space="preserve">2 le 21/04 au village, 2 le 25/04 à la station de baguage, 3 les 27 et 30/04 et 1 le 01/05 au village,  </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Héron cendré</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rdea cinere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Grey Heron</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3 le 21/04 au village, 21 le 25/04 au réservoir de la station de baguage, 5 le 27/04, 1 le 29/04, 7 le 01/05, 6 le 02/05, 15 le 03/05 au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Canard mandarin</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ix galericulat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Mandarin Duck</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femelle du 26/04 au 01/05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Sarcelle d’hiver</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nas crecc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Common Teal</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couple le 25/04 au réservoir de la station de bagu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Canard à bec tacheté</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nas poecilorhynch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Spot-billed Duck</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1 couple cantonné du 21/04 au 03/05 sur la plage devant l’hôtel, 3 le 24/04 près de la station de baguage, 11 le 25/04 sur le réservoir de la station de baguage, 3 le 27/04, 4 les 29/04 et 30/04, 5 le 01/05 sur les deux plages.</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Canard colvert</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nas platyrhyncho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Mallard</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mâle le 25/04 sur le réservoir de la station de bagu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 xml:space="preserve">Pygargue à queue blanche </w:t>
      </w:r>
      <w:r>
        <w:rPr>
          <w:rFonts w:cs="ITC Legacy Sans Book;Courier New" w:ascii="ITC Legacy Sans Book;Courier New" w:hAnsi="ITC Legacy Sans Book;Courier New"/>
        </w:rPr>
        <w:t xml:space="preserve"> Haliaeetus albicilla    </w:t>
      </w:r>
      <w:r>
        <w:rPr>
          <w:rFonts w:cs="ITC Legacy Sans Book;Courier New" w:ascii="ITC Legacy Sans Book;Courier New" w:hAnsi="ITC Legacy Sans Book;Courier New"/>
          <w:u w:val="single"/>
        </w:rPr>
        <w:t>White-Tailed Eagle</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adulte le 03/05 près du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Autour des palombes</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iCs/>
        </w:rPr>
        <w:t>Accipiter gentilis</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u w:val="single"/>
        </w:rPr>
        <w:t>Goshawk</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 xml:space="preserve">1 probable de la forme </w:t>
      </w:r>
      <w:r>
        <w:rPr>
          <w:rFonts w:cs="ITC Legacy Sans Book;Courier New" w:ascii="ITC Legacy Sans Book;Courier New" w:hAnsi="ITC Legacy Sans Book;Courier New"/>
          <w:i/>
          <w:iCs/>
        </w:rPr>
        <w:t>albidus</w:t>
      </w:r>
      <w:r>
        <w:rPr>
          <w:rFonts w:cs="ITC Legacy Sans Book;Courier New" w:ascii="ITC Legacy Sans Book;Courier New" w:hAnsi="ITC Legacy Sans Book;Courier New"/>
          <w:i/>
          <w:iCs/>
          <w:color w:val="FF0000"/>
        </w:rPr>
        <w:t xml:space="preserve"> </w:t>
      </w:r>
      <w:r>
        <w:rPr>
          <w:rFonts w:cs="ITC Legacy Sans Book;Courier New" w:ascii="ITC Legacy Sans Book;Courier New" w:hAnsi="ITC Legacy Sans Book;Courier New"/>
        </w:rPr>
        <w:t>le 01/05 près de la station de bagu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Épervier du Japon</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ccipiter gulari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Japanese Sparrowhawk</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1 femelle les 01/05 et 03/05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Buse à joues grises</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Butastur indic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Grey-faced Buzzard</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1 les 21, 22 et 23/04 au village (chasse les tourterelles orientales), 1 le 28/04 au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Faucon pèlerin</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Falco pelegrin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Peregrine Falcon</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couple vu du 21/04 au 02/05 près du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Caille du Japon</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Coturnix japonic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Japanese Quail</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le 28/04 au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Râle à poitrine blanche</w:t>
      </w:r>
      <w:r>
        <w:rPr>
          <w:rFonts w:cs="ITC Legacy Sans Book;Courier New" w:ascii="ITC Legacy Sans Book;Courier New" w:hAnsi="ITC Legacy Sans Book;Courier New"/>
          <w:lang w:val="en-GB"/>
        </w:rPr>
        <w:t xml:space="preserve"> </w:t>
      </w:r>
      <w:r>
        <w:rPr>
          <w:rFonts w:cs="ITC Legacy Sans Book;Courier New" w:ascii="ITC Legacy Sans Book;Courier New" w:hAnsi="ITC Legacy Sans Book;Courier New"/>
          <w:i/>
          <w:lang w:val="en-GB"/>
        </w:rPr>
        <w:t>Amaurornis phoenicurus</w:t>
      </w:r>
      <w:r>
        <w:rPr>
          <w:rFonts w:cs="ITC Legacy Sans Book;Courier New" w:ascii="ITC Legacy Sans Book;Courier New" w:hAnsi="ITC Legacy Sans Book;Courier New"/>
          <w:lang w:val="en-GB"/>
        </w:rPr>
        <w:t xml:space="preserve"> </w:t>
      </w:r>
      <w:r>
        <w:rPr>
          <w:rFonts w:cs="ITC Legacy Sans Book;Courier New" w:ascii="ITC Legacy Sans Book;Courier New" w:hAnsi="ITC Legacy Sans Book;Courier New"/>
          <w:u w:val="single"/>
          <w:lang w:val="en-GB"/>
        </w:rPr>
        <w:t>White-Breasted Waterhen</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le 02/05 sur la zone humide du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Marouette de Baillon</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Porzana pusill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Baillon’s Crake</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2 le 03/05 sur la zone humide du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Gallinule poule-d’eau</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Gallinula chlorop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Moorhen</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2 du 21/04 au 03/05 sur la zone humide du village, 1 les 27/04 et 29/04 sur la zone humide de l’hôtel</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Petit Gravelot</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Charadrius dubi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Little Ringed Plover</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1 le 26/04, 2 les 27/04 et 28/04 sur la plage de l’hôtel, 1 les 29 et 30/04 sur la plage de la station de bagu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Gravelot à collier interrompu</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Charadris alexandrin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Kentish Plover</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mâle du 26 au 29/04 sur la plage de l’hôtel</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Gravelot mongol</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Charadrius mongol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Lesser Sand Plover</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3 le 23/04, 1 les 25 et 26/04, 2 le 27/04, 3 le 28/04, 2 le 29/04 sur la plage de l’hôtel,</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Pluvier fauv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Pluvialis fulv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Pacific Golden Plover</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2 le 22/04, 3 le 23/04, 2 le 24/04, 2 le 25/04, 8 le 26/04, 6 le 27/04, 3 le 28/04, 2 le 29/04, 1 le 30/04, 2 le 03/05 sur les deux plages (Hôtel et face à la station de bagu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Bécasseau à cou roux</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Calidris ruficolli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Red-necked Stint</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2 le 26/04, 1 le 27/04, 1 le 30/04, 1 le 01/05 sur les deux plages (Hôtel et face à la station de bagu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Bécasseau à longs doigts</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Calidris subminuta</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u w:val="single"/>
        </w:rPr>
        <w:t>Long-toed Stint</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adulte le 30/04 dans un des canaux du village avec des chevaliers sylvains</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Bécasseau à queue pointue</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 xml:space="preserve">Calidris acuminata </w:t>
      </w:r>
      <w:r>
        <w:rPr>
          <w:rFonts w:cs="ITC Legacy Sans Book;Courier New" w:ascii="ITC Legacy Sans Book;Courier New" w:hAnsi="ITC Legacy Sans Book;Courier New"/>
          <w:u w:val="single"/>
        </w:rPr>
        <w:t>Sharp-Tailed Sandpiper</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1 le 27/04, 2 les 28/04 et 29/04, 2 nouveaux les 01/05 et 02/05 et 1 autre le 01/05 sur les deux plages et la zone humide du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Bécasseau cocorli</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Calidris ferruginea</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u w:val="single"/>
        </w:rPr>
        <w:t>Curlew sandpiper</w:t>
      </w:r>
      <w:r>
        <w:rPr>
          <w:rFonts w:cs="ITC Legacy Sans Book;Courier New" w:ascii="ITC Legacy Sans Book;Courier New" w:hAnsi="ITC Legacy Sans Book;Courier New"/>
        </w:rPr>
        <w:t xml:space="preserve"> </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du 25/04 au 28/04 sur la plage de l’Hôtel</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Bécassine des marais</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Gallinago gallinago</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Common Snipe</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le 21/04, 2 le 22/04, 12 le 23/04, 2 le 24/04, 1 le 25/04, 3 le 26/04, 4 le 27/04, 2 le 28/04, 1 le 29/04, 2 le 30/04, 3 le 01/05, 1 le 02/05, 3 le 03/05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 xml:space="preserve">Bécassine à queue pointue </w:t>
      </w:r>
      <w:r>
        <w:rPr>
          <w:rFonts w:cs="ITC Legacy Sans Book;Courier New" w:ascii="ITC Legacy Sans Book;Courier New" w:hAnsi="ITC Legacy Sans Book;Courier New"/>
          <w:i/>
        </w:rPr>
        <w:t>Gallinago stenur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Pin-tailed Snip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1 le 22/04, 1 du 23/04 au</w:t>
      </w:r>
      <w:r>
        <w:rPr>
          <w:rFonts w:cs="ITC Legacy Sans Book;Courier New" w:ascii="ITC Legacy Sans Book;Courier New" w:hAnsi="ITC Legacy Sans Book;Courier New"/>
          <w:color w:val="FF0000"/>
        </w:rPr>
        <w:t xml:space="preserve"> </w:t>
      </w:r>
      <w:r>
        <w:rPr>
          <w:rFonts w:cs="ITC Legacy Sans Book;Courier New" w:ascii="ITC Legacy Sans Book;Courier New" w:hAnsi="ITC Legacy Sans Book;Courier New"/>
        </w:rPr>
        <w:t>27/04, 1 autre le 27/04, 2 le 29/04, 1 le 01/05 principalement dans le village (cultures, fossés humides). Observation rapprochée d’une heure d’un oiseau le 27/04 : comportements alimentaire (bobbing caractéristique) et d’alerte rappelant étrangement la bécassine sourde (se cache sans décoller malgré le passage d’un naturaliste à 50 cm d’elle !).</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Barge à queue noir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Limosa limos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Black-tailed Godwit</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 xml:space="preserve">2 le 23/04, 1 les 25 et 26/04 sur la plage de l’Hôtel. </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Courlis corlieu</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Numenius phaeop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Whimbrel</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25 le 23/04, 5 le 25/04, 6 le 26/04 sur la plage de l’Hôtel, 1 du 27/04 au 30/04 sur la plage de la station de bagu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Chevalier stagnatil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Tringa stagnatili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Marsh Sandpiper</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du 24/04 au 26/04 puis 2 le 27/04 et 1 du 28/04 au 30/04 sur la plage de l’Hôtel.</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Chevalier aboyeur</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Tringa nebulari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Greenshank</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2 le 22/04, 5 le 23/04, 3 le 24/04, 4 les 25/04 et 26/04, 3 le 27/04, 1 le 28/04, 2 les 29/04 et 30/04, 1 les 01/05 et 02/05 et 2 le 03/05 sur les deux plages (Hôtel et face à la station de bagu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Chevalier culblanc</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Tringa ochrop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Green Sandpiper</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6 le 22/04, 4 le 23/04, 2 le 24/04, 3 les 25/04 et 26/04, 2 le 27/04, 5 le 28/04, 2 le 29/04, 4 les 30/04 et 01/05, 2 les 02/05 et 03/05 sur les deux plages (Hôtel et face à la station de baguage) et la zone humide du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Chevalier sylvain</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Tringa glareol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Wood Sandpiper</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4 le 21/04, 1 le 22/04, 15 le 23/04, 8 le 24/04, 15 le 25/04, 6 le 26/04, 24 le 27/04, 35 le 28/04, 15 le 29/04, 12 le 30/04, 9 le 01/05, 4 le 02/05,et 3 le 03/05 sur les deux plages (Hôtel et face à la station de baguage), la zone humide et les deux grands canaux traversant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Chevalier bargett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Tringa cinere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Terek Sandpiper</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6 le 27/04, 2 le 28/04, 1 le 30/04, 1 les 02/05 et 03/05 sur les deux plages (Hôtel et face à la station de bagu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Chevalier guignett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ctitis hypoleuco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Common Sandpiper</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1 le 21/04, 2 le 23/04 et 24/04, 3 les 25/04 et 26/04, 4 le 27/04, 10 le 28/04, 6 le 29/04, 4 le 30/04, 5 le 01/05, 4 le 02/05, 6 le 03/05 sur les deux plages (Hôtel et face à la station de bagu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Chevalier de Sibéri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Heteroscelus brevipe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Grey-tailed Tattler</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 xml:space="preserve">3 les 27/04 et 28/04, 2 nouveaux le 29/04, 3 autres les 02 et 03/05 sur la plage de l’Hôtel. </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Goéland à queue noir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Larus crassirostri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Black-tailed Gull</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le 21/04 à Mokpo, 10 le 21/04 en mer entre Mokpo et Heuksan Do, contactés en petits nombres tout au long du séjour sur Heuksan Do.</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Goéland de Mongolie</w:t>
      </w:r>
      <w:r>
        <w:rPr>
          <w:rFonts w:cs="ITC Legacy Sans Book;Courier New" w:ascii="ITC Legacy Sans Book;Courier New" w:hAnsi="ITC Legacy Sans Book;Courier New"/>
          <w:lang w:val="en-GB"/>
        </w:rPr>
        <w:t xml:space="preserve">     </w:t>
      </w:r>
      <w:r>
        <w:rPr>
          <w:rFonts w:cs="ITC Legacy Sans Book;Courier New" w:ascii="ITC Legacy Sans Book;Courier New" w:hAnsi="ITC Legacy Sans Book;Courier New"/>
          <w:i/>
          <w:lang w:val="en-GB"/>
        </w:rPr>
        <w:t>Larus cachinans mongolicus</w:t>
      </w:r>
      <w:r>
        <w:rPr>
          <w:rFonts w:cs="ITC Legacy Sans Book;Courier New" w:ascii="ITC Legacy Sans Book;Courier New" w:hAnsi="ITC Legacy Sans Book;Courier New"/>
          <w:lang w:val="en-GB"/>
        </w:rPr>
        <w:t xml:space="preserve">   </w:t>
      </w:r>
      <w:r>
        <w:rPr>
          <w:rFonts w:cs="ITC Legacy Sans Book;Courier New" w:ascii="ITC Legacy Sans Book;Courier New" w:hAnsi="ITC Legacy Sans Book;Courier New"/>
          <w:u w:val="single"/>
          <w:lang w:val="en-GB"/>
        </w:rPr>
        <w:t>Mongolian Gull</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Contactés en petits nombres tout au long du séjour sur Heuksan Do.</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Goéland de Véga</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Larus vegae</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u w:val="single"/>
        </w:rPr>
        <w:t>Vega Gull</w:t>
      </w:r>
      <w:r>
        <w:rPr>
          <w:rFonts w:cs="ITC Legacy Sans Book;Courier New" w:ascii="ITC Legacy Sans Book;Courier New" w:hAnsi="ITC Legacy Sans Book;Courier New"/>
        </w:rPr>
        <w:t> :</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Immatures contactés en petits nombres tout au long du séjour sur Heuksan Do.</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Tourterelle orientale</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Streptopelia orientali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Oriental Turtle Dove</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Nombreux mâles chanteurs tout au long du séjour (nicheurs locaux), 1 juvénile (précoce ?) le 24/04, 20 le 03/05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Coucou oriental</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Cuculus saturatus</w:t>
      </w:r>
      <w:r>
        <w:rPr>
          <w:rFonts w:cs="ITC Legacy Sans Book;Courier New" w:ascii="ITC Legacy Sans Book;Courier New" w:hAnsi="ITC Legacy Sans Book;Courier New"/>
        </w:rPr>
        <w:tab/>
        <w:t>Oriental Cuckoo</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mâle le 27/04 près de la station de bagu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Martinet de Sibéri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Apus pacific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White-rumped Swift</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5 le 24/04, 1 le 25/04, 8 le 30/04, 3 le 01/05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 xml:space="preserve">Martinet </w:t>
      </w:r>
      <w:r>
        <w:rPr>
          <w:rFonts w:cs="ITC Legacy Sans Book;Courier New" w:ascii="ITC Legacy Sans Book;Courier New" w:hAnsi="ITC Legacy Sans Book;Courier New"/>
          <w:b/>
          <w:szCs w:val="24"/>
        </w:rPr>
        <w:t>des maisons</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Apus affinis</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u w:val="single"/>
        </w:rPr>
        <w:t>Little Swift</w:t>
      </w:r>
      <w:r>
        <w:rPr>
          <w:rFonts w:cs="ITC Legacy Sans Book;Courier New" w:ascii="ITC Legacy Sans Book;Courier New" w:hAnsi="ITC Legacy Sans Book;Courier New"/>
        </w:rPr>
        <w:t xml:space="preserve"> </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b/>
          <w:b/>
          <w:bCs/>
          <w:i/>
          <w:i/>
          <w:iCs/>
          <w:color w:val="FF0000"/>
        </w:rPr>
      </w:pPr>
      <w:r>
        <w:rPr>
          <w:rFonts w:cs="ITC Legacy Sans Book;Courier New" w:ascii="ITC Legacy Sans Book;Courier New" w:hAnsi="ITC Legacy Sans Book;Courier New"/>
        </w:rPr>
        <w:t xml:space="preserve">1 le 30/04 dans le village. </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Ninoxe hirsut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Ninox scutulat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rown Hawk Owl</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mâle chanteur du 30/04 au 03/05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Engoulevent jotaka</w:t>
      </w:r>
      <w:r>
        <w:rPr>
          <w:rFonts w:cs="ITC Legacy Sans Book;Courier New" w:ascii="ITC Legacy Sans Book;Courier New" w:hAnsi="ITC Legacy Sans Book;Courier New"/>
          <w:lang w:val="en-GB"/>
        </w:rPr>
        <w:t xml:space="preserve">      </w:t>
      </w:r>
      <w:r>
        <w:rPr>
          <w:rFonts w:cs="ITC Legacy Sans Book;Courier New" w:ascii="ITC Legacy Sans Book;Courier New" w:hAnsi="ITC Legacy Sans Book;Courier New"/>
          <w:i/>
          <w:lang w:val="en-GB"/>
        </w:rPr>
        <w:t>Caprimulgus indicus</w:t>
      </w:r>
      <w:r>
        <w:rPr>
          <w:rFonts w:cs="ITC Legacy Sans Book;Courier New" w:ascii="ITC Legacy Sans Book;Courier New" w:hAnsi="ITC Legacy Sans Book;Courier New"/>
          <w:lang w:val="en-GB"/>
        </w:rPr>
        <w:t xml:space="preserve">    </w:t>
      </w:r>
      <w:r>
        <w:rPr>
          <w:rFonts w:cs="ITC Legacy Sans Book;Courier New" w:ascii="ITC Legacy Sans Book;Courier New" w:hAnsi="ITC Legacy Sans Book;Courier New"/>
          <w:u w:val="single"/>
          <w:lang w:val="en-GB"/>
        </w:rPr>
        <w:t>Grey Nightjar</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mâle chanteur le 30/04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Martin-pêcheur d’Europe</w:t>
      </w:r>
      <w:r>
        <w:rPr>
          <w:rFonts w:cs="ITC Legacy Sans Book;Courier New" w:ascii="ITC Legacy Sans Book;Courier New" w:hAnsi="ITC Legacy Sans Book;Courier New"/>
          <w:lang w:val="en-GB"/>
        </w:rPr>
        <w:tab/>
        <w:t xml:space="preserve"> </w:t>
      </w:r>
      <w:r>
        <w:rPr>
          <w:rFonts w:cs="ITC Legacy Sans Book;Courier New" w:ascii="ITC Legacy Sans Book;Courier New" w:hAnsi="ITC Legacy Sans Book;Courier New"/>
          <w:i/>
          <w:lang w:val="en-GB"/>
        </w:rPr>
        <w:t>Alcedo atthi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Common Kingfisher</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le 23/04, 4 le 26/04, 3 le 27/04, 2 le 28/04, 1 le 30/04 sur les zones humides et les plages.</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Hirondelle de rivage</w:t>
      </w:r>
      <w:r>
        <w:rPr>
          <w:rFonts w:cs="ITC Legacy Sans Book;Courier New" w:ascii="ITC Legacy Sans Book;Courier New" w:hAnsi="ITC Legacy Sans Book;Courier New"/>
        </w:rPr>
        <w:tab/>
        <w:t xml:space="preserve"> </w:t>
      </w:r>
      <w:r>
        <w:rPr>
          <w:rFonts w:cs="ITC Legacy Sans Book;Courier New" w:ascii="ITC Legacy Sans Book;Courier New" w:hAnsi="ITC Legacy Sans Book;Courier New"/>
          <w:i/>
        </w:rPr>
        <w:t>Riparia ripari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Sand Martin</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le 29/04 et 1 le 01/05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Hirondelle de fenêtre</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Delichon urbicum</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u w:val="single"/>
        </w:rPr>
        <w:t>Common House Martin</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le 25/04, 3 le 27/04, 2 le 01/05, 5 le 04/05 dans le village.</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u w:val="single"/>
          <w:lang w:val="en-GB"/>
        </w:rPr>
      </w:pPr>
      <w:r>
        <w:rPr>
          <w:rFonts w:cs="ITC Legacy Sans Book;Courier New" w:ascii="ITC Legacy Sans Book;Courier New" w:hAnsi="ITC Legacy Sans Book;Courier New"/>
          <w:b/>
          <w:lang w:val="en-GB"/>
        </w:rPr>
        <w:t>Hirondelle rousseline</w:t>
      </w:r>
      <w:r>
        <w:rPr>
          <w:rFonts w:cs="ITC Legacy Sans Book;Courier New" w:ascii="ITC Legacy Sans Book;Courier New" w:hAnsi="ITC Legacy Sans Book;Courier New"/>
          <w:lang w:val="en-GB"/>
        </w:rPr>
        <w:t xml:space="preserve">  </w:t>
      </w:r>
      <w:r>
        <w:rPr>
          <w:rFonts w:cs="ITC Legacy Sans Book;Courier New" w:ascii="ITC Legacy Sans Book;Courier New" w:hAnsi="ITC Legacy Sans Book;Courier New"/>
          <w:i/>
          <w:lang w:val="en-GB"/>
        </w:rPr>
        <w:t>Hirundo (daurica)striolat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Red-rumped Swallow</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 xml:space="preserve">25 (15 posées sur les marches de l’hôtel) le 21/04, 20 le 22/04, 17 dont 2 mortes le 27/04, 20 le 26/04, 10 le 27/04, 2 le 03/05 dans le village. </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Hirondelle rustiqu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Hirundo rustic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arn Swallow</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 xml:space="preserve">100 les 21 et 22/04, 70 le 26/04, 40 le 27/04, 100 le 28/04, 150 le 29/04, 60 le 30/04, 70 le 01/05, 60 les 02 et 03/05,  </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Pipit de Richard</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nthus richardi</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Richard’s Pipit</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le 27/04 dans le village de Sim-ri</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Pipit à dos oliv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Anthus hodgsoni</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Olive-backed Pipit</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1 le 21/04, 30 le 22/04, 18 le 23/04, 15 le 24/04, 20 le 25/04, 21 le 26/04, 20 le 27/04, 12 le 28/04, 11 le 29/04, 10 le 30/04, 2 le 01/05, 7 le 02/05, 10 le 03/05.</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Pipit des arbres</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 xml:space="preserve">Anthus trivialis      </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u w:val="single"/>
        </w:rPr>
        <w:t>Tree Pipit</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1 le 01/05 dans le village. Une espèce rare pour le pays et une première pour l’île (moins de 5 mentions nationales).</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Pipit de la Petchora</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nthus gustavi</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Pechora Pipit</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1 le 21/04 et 1 les 02 et 03/05 sur la zone humide du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Pipit à gorge rouss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Anthus cervin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Red-throated Pipit</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5 le 21/04, 45 les 22 et 23/04, 20 le 24/04, 10 le 25/04, 15 le 26/04, 25 le 27/04, 15 le 28/04, 8 le 29/04, 4 le 30/04, 6 le 01/05, 2 le 02/05, et 4 le 03/05.</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Pipit farlousane</w:t>
      </w:r>
      <w:r>
        <w:rPr>
          <w:rFonts w:cs="ITC Legacy Sans Book;Courier New" w:ascii="ITC Legacy Sans Book;Courier New" w:hAnsi="ITC Legacy Sans Book;Courier New"/>
          <w:lang w:val="en-GB"/>
        </w:rPr>
        <w:t xml:space="preserve">   </w:t>
      </w:r>
      <w:r>
        <w:rPr>
          <w:rFonts w:cs="ITC Legacy Sans Book;Courier New" w:ascii="ITC Legacy Sans Book;Courier New" w:hAnsi="ITC Legacy Sans Book;Courier New"/>
          <w:i/>
          <w:lang w:val="en-GB"/>
        </w:rPr>
        <w:t>Anthus rubescens japonic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uff-bellied Pipit</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4 le 21/04, 6 le 22/04, 5 le 24/04, 2 le 25/04, 7 le 26/04, 1 le 27/04, 5 les 28/04 et 29/04, 1 le 01/05.</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Bergeronnette printanière</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Motacilla flav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Yellow Wagtail</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6 le 21/04, 3 le 25/04, 6 le 26/04, 10 le 27/04, 16 le 29/04, 6 le 30/04, 2 le 03/05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u w:val="single"/>
        </w:rPr>
        <w:t>Race plexa </w:t>
      </w:r>
      <w:r>
        <w:rPr>
          <w:rFonts w:cs="ITC Legacy Sans Book;Courier New" w:ascii="ITC Legacy Sans Book;Courier New" w:hAnsi="ITC Legacy Sans Book;Courier New"/>
        </w:rPr>
        <w:t>: 1 le 24/04, 5 le 28/04, 1 le 01/05.</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u w:val="single"/>
        </w:rPr>
        <w:t>Race simillima</w:t>
      </w:r>
      <w:r>
        <w:rPr>
          <w:rFonts w:cs="ITC Legacy Sans Book;Courier New" w:ascii="ITC Legacy Sans Book;Courier New" w:hAnsi="ITC Legacy Sans Book;Courier New"/>
        </w:rPr>
        <w:t> : 2 le 23/04, 1 le 24/04, 1 le 02/05.</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u w:val="single"/>
        </w:rPr>
        <w:t>Race macronyx</w:t>
      </w:r>
      <w:r>
        <w:rPr>
          <w:rFonts w:cs="ITC Legacy Sans Book;Courier New" w:ascii="ITC Legacy Sans Book;Courier New" w:hAnsi="ITC Legacy Sans Book;Courier New"/>
        </w:rPr>
        <w:t> : 1 le 29/04, 2 le 01/05</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u w:val="single"/>
        </w:rPr>
        <w:t>Race taivana</w:t>
      </w:r>
      <w:r>
        <w:rPr>
          <w:rFonts w:cs="ITC Legacy Sans Book;Courier New" w:ascii="ITC Legacy Sans Book;Courier New" w:hAnsi="ITC Legacy Sans Book;Courier New"/>
        </w:rPr>
        <w:t> : 1 le 01/05</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Bergeronnette des ruisseaux</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Motacilla cinere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Grey Wagtail</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15 le 24/04, 16 les 25/04 et 26/04, 15 le 27/04, 10 le 29/04, 8 le 30/04, 8 le 02/05, 5 le 03/05 dans les canaux du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Bergeronnette gris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Motacilla alb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White Wagtail</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u w:val="single"/>
        </w:rPr>
        <w:t xml:space="preserve">Race leucopsis </w:t>
      </w:r>
      <w:r>
        <w:rPr>
          <w:rFonts w:cs="ITC Legacy Sans Book;Courier New" w:ascii="ITC Legacy Sans Book;Courier New" w:hAnsi="ITC Legacy Sans Book;Courier New"/>
        </w:rPr>
        <w:t>: 2 le 23/04, 2 le 24/04, 1 le 25/04, 2 le 27/04</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u w:val="single"/>
        </w:rPr>
        <w:t>Race ocularis </w:t>
      </w:r>
      <w:r>
        <w:rPr>
          <w:rFonts w:cs="ITC Legacy Sans Book;Courier New" w:ascii="ITC Legacy Sans Book;Courier New" w:hAnsi="ITC Legacy Sans Book;Courier New"/>
        </w:rPr>
        <w:t>: 10 le 23/04, 5 le 24/04, 7 le 25/04, 5 le 26/04, 10 le 27/04, 15 le 28/04, 3 le 29/04, 4 le 30/04 et 01/05.</w:t>
      </w:r>
      <w:r>
        <w:rPr>
          <w:rFonts w:cs="ITC Legacy Sans Book;Courier New" w:ascii="ITC Legacy Sans Book;Courier New" w:hAnsi="ITC Legacy Sans Book;Courier New"/>
          <w:u w:val="single"/>
        </w:rPr>
        <w:t xml:space="preserve"> </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Bergeronnette citrine</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 xml:space="preserve">Motacilla citreola   </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u w:val="single"/>
        </w:rPr>
        <w:t>Citrine Wagtail</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2 mâles le 26/04, 3 le 03/05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Bulbul à oreillons bruns</w:t>
      </w:r>
      <w:r>
        <w:rPr>
          <w:rFonts w:cs="ITC Legacy Sans Book;Courier New" w:ascii="ITC Legacy Sans Book;Courier New" w:hAnsi="ITC Legacy Sans Book;Courier New"/>
          <w:lang w:val="en-GB"/>
        </w:rPr>
        <w:t xml:space="preserve"> </w:t>
      </w:r>
      <w:r>
        <w:rPr>
          <w:rFonts w:cs="ITC Legacy Sans Book;Courier New" w:ascii="ITC Legacy Sans Book;Courier New" w:hAnsi="ITC Legacy Sans Book;Courier New"/>
          <w:i/>
          <w:lang w:val="en-GB"/>
        </w:rPr>
        <w:t>Hypsipetes amauroti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rown-eared Bulbul</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Contacté tous les jours (nicheurs locaux)</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Troglodyte mignon</w:t>
      </w:r>
      <w:r>
        <w:rPr>
          <w:rFonts w:cs="ITC Legacy Sans Book;Courier New" w:ascii="ITC Legacy Sans Book;Courier New" w:hAnsi="ITC Legacy Sans Book;Courier New"/>
          <w:lang w:val="en-GB"/>
        </w:rPr>
        <w:t xml:space="preserve">   </w:t>
      </w:r>
      <w:r>
        <w:rPr>
          <w:rFonts w:cs="ITC Legacy Sans Book;Courier New" w:ascii="ITC Legacy Sans Book;Courier New" w:hAnsi="ITC Legacy Sans Book;Courier New"/>
          <w:i/>
          <w:lang w:val="en-GB"/>
        </w:rPr>
        <w:t>Troglodytes troglodyte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Wren</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Nicheur local, très discret et particulièrement difficile à voir.</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Gorgebleue à miroir</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Luscinia svecic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 xml:space="preserve">Bluethroat                                    </w:t>
      </w:r>
    </w:p>
    <w:p>
      <w:pPr>
        <w:pStyle w:val="Normal"/>
        <w:tabs>
          <w:tab w:val="clear" w:pos="708"/>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Un male à miroir roux (bagué) du 21/04 au 03/05 sur la zone humide du village.</w:t>
      </w:r>
    </w:p>
    <w:p>
      <w:pPr>
        <w:pStyle w:val="Normal"/>
        <w:tabs>
          <w:tab w:val="clear" w:pos="708"/>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r>
    </w:p>
    <w:p>
      <w:pPr>
        <w:pStyle w:val="Normal"/>
        <w:tabs>
          <w:tab w:val="clear" w:pos="708"/>
          <w:tab w:val="left" w:pos="3402" w:leader="none"/>
          <w:tab w:val="left" w:pos="6804" w:leader="none"/>
          <w:tab w:val="left" w:pos="7371" w:leader="none"/>
        </w:tabs>
        <w:rPr/>
      </w:pPr>
      <w:r>
        <w:rPr>
          <w:rFonts w:cs="ITC Legacy Sans Book;Courier New" w:ascii="ITC Legacy Sans Book;Courier New" w:hAnsi="ITC Legacy Sans Book;Courier New"/>
          <w:b/>
        </w:rPr>
        <w:t>Calliope sibérienne</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Luscinia calliope</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u w:val="single"/>
        </w:rPr>
        <w:t>Siberian Rubythroat</w:t>
      </w:r>
    </w:p>
    <w:p>
      <w:pPr>
        <w:pStyle w:val="Normal"/>
        <w:tabs>
          <w:tab w:val="clear" w:pos="708"/>
          <w:tab w:val="left" w:pos="3402" w:leader="none"/>
          <w:tab w:val="left" w:pos="6804" w:leader="none"/>
          <w:tab w:val="left" w:pos="7371" w:leader="none"/>
        </w:tabs>
        <w:rPr/>
      </w:pPr>
      <w:r>
        <w:rPr>
          <w:rFonts w:cs="ITC Legacy Sans Book;Courier New" w:ascii="ITC Legacy Sans Book;Courier New" w:hAnsi="ITC Legacy Sans Book;Courier New"/>
        </w:rPr>
        <w:t>1 mâle les 23 et 24/04, et 1 autre le 26/04 dans le village</w:t>
      </w:r>
    </w:p>
    <w:p>
      <w:pPr>
        <w:pStyle w:val="Normal"/>
        <w:tabs>
          <w:tab w:val="clear" w:pos="708"/>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r>
    </w:p>
    <w:p>
      <w:pPr>
        <w:pStyle w:val="Normal"/>
        <w:tabs>
          <w:tab w:val="clear" w:pos="708"/>
          <w:tab w:val="left" w:pos="3402" w:leader="none"/>
          <w:tab w:val="left" w:pos="6804" w:leader="none"/>
          <w:tab w:val="left" w:pos="7371" w:leader="none"/>
        </w:tabs>
        <w:rPr/>
      </w:pPr>
      <w:r>
        <w:rPr>
          <w:rFonts w:cs="ITC Legacy Sans Book;Courier New" w:ascii="ITC Legacy Sans Book;Courier New" w:hAnsi="ITC Legacy Sans Book;Courier New"/>
          <w:b/>
        </w:rPr>
        <w:t>Rossignol de Sibérie</w:t>
      </w:r>
      <w:r>
        <w:rPr>
          <w:rFonts w:cs="ITC Legacy Sans Book;Courier New" w:ascii="ITC Legacy Sans Book;Courier New" w:hAnsi="ITC Legacy Sans Book;Courier New"/>
        </w:rPr>
        <w:t xml:space="preserve">    Luscinia cyane          </w:t>
      </w:r>
      <w:r>
        <w:rPr>
          <w:rFonts w:cs="ITC Legacy Sans Book;Courier New" w:ascii="ITC Legacy Sans Book;Courier New" w:hAnsi="ITC Legacy Sans Book;Courier New"/>
          <w:u w:val="single"/>
        </w:rPr>
        <w:t>Siberian Blue Robin</w:t>
      </w:r>
      <w:r>
        <w:rPr>
          <w:rFonts w:cs="ITC Legacy Sans Book;Courier New" w:ascii="ITC Legacy Sans Book;Courier New" w:hAnsi="ITC Legacy Sans Book;Courier New"/>
        </w:rPr>
        <w:t xml:space="preserve">   </w:t>
      </w:r>
    </w:p>
    <w:p>
      <w:pPr>
        <w:pStyle w:val="Normal"/>
        <w:tabs>
          <w:tab w:val="clear" w:pos="708"/>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r>
    </w:p>
    <w:p>
      <w:pPr>
        <w:pStyle w:val="Normal"/>
        <w:tabs>
          <w:tab w:val="clear" w:pos="708"/>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 xml:space="preserve">1 mâle du 22 au 26/04 et 1 second le 26/04 dans le village, 1 mâle chanteur le 29/04 près de la station de baguage, </w:t>
      </w:r>
    </w:p>
    <w:p>
      <w:pPr>
        <w:pStyle w:val="Normal"/>
        <w:tabs>
          <w:tab w:val="clear" w:pos="708"/>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r>
    </w:p>
    <w:p>
      <w:pPr>
        <w:pStyle w:val="Normal"/>
        <w:tabs>
          <w:tab w:val="clear" w:pos="708"/>
          <w:tab w:val="left" w:pos="3402" w:leader="none"/>
          <w:tab w:val="left" w:pos="6804" w:leader="none"/>
          <w:tab w:val="left" w:pos="7371" w:leader="none"/>
        </w:tabs>
        <w:rPr/>
      </w:pPr>
      <w:r>
        <w:rPr>
          <w:rFonts w:cs="ITC Legacy Sans Book;Courier New" w:ascii="ITC Legacy Sans Book;Courier New" w:hAnsi="ITC Legacy Sans Book;Courier New"/>
          <w:b/>
        </w:rPr>
        <w:t>Robin à flancs roux</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Tarsiger cyanurus</w:t>
      </w:r>
      <w:r>
        <w:rPr>
          <w:rFonts w:cs="ITC Legacy Sans Book;Courier New" w:ascii="ITC Legacy Sans Book;Courier New" w:hAnsi="ITC Legacy Sans Book;Courier New"/>
        </w:rPr>
        <w:t xml:space="preserve">       Red-flanked Bluetail</w:t>
      </w:r>
    </w:p>
    <w:p>
      <w:pPr>
        <w:pStyle w:val="Normal"/>
        <w:tabs>
          <w:tab w:val="clear" w:pos="708"/>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3 le 22/04 et 1 le 23/04 près du village</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Tarier de Sibéri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Saxicola (torquatus) maur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Eastern Stonechat</w:t>
      </w:r>
    </w:p>
    <w:p>
      <w:pPr>
        <w:pStyle w:val="Normal"/>
        <w:tabs>
          <w:tab w:val="clear" w:pos="708"/>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r>
    </w:p>
    <w:p>
      <w:pPr>
        <w:pStyle w:val="Normal"/>
        <w:tabs>
          <w:tab w:val="clear" w:pos="708"/>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6 le 21/04, 4 le 22/04, 20 le 23/04, 7 le 25/04, 10 le 26/04, 15 le 27/04, 8 le 28/04, 5 le 01/05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Monticole bleu</w:t>
      </w:r>
      <w:r>
        <w:rPr>
          <w:rFonts w:cs="ITC Legacy Sans Book;Courier New" w:ascii="ITC Legacy Sans Book;Courier New" w:hAnsi="ITC Legacy Sans Book;Courier New"/>
          <w:lang w:val="en-GB"/>
        </w:rPr>
        <w:t xml:space="preserve">       </w:t>
      </w:r>
      <w:r>
        <w:rPr>
          <w:rFonts w:cs="ITC Legacy Sans Book;Courier New" w:ascii="ITC Legacy Sans Book;Courier New" w:hAnsi="ITC Legacy Sans Book;Courier New"/>
          <w:i/>
          <w:lang w:val="en-GB"/>
        </w:rPr>
        <w:t>Monticola solitarius</w:t>
      </w:r>
      <w:r>
        <w:rPr>
          <w:rFonts w:cs="ITC Legacy Sans Book;Courier New" w:ascii="ITC Legacy Sans Book;Courier New" w:hAnsi="ITC Legacy Sans Book;Courier New"/>
          <w:lang w:val="en-GB"/>
        </w:rPr>
        <w:t xml:space="preserve">    </w:t>
      </w:r>
      <w:r>
        <w:rPr>
          <w:rFonts w:cs="ITC Legacy Sans Book;Courier New" w:ascii="ITC Legacy Sans Book;Courier New" w:hAnsi="ITC Legacy Sans Book;Courier New"/>
          <w:u w:val="single"/>
          <w:lang w:val="en-GB"/>
        </w:rPr>
        <w:t>Eastern Blue Rock Thrush</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1 femelle les 25 et 26/04 au village, 1 mâle le 27/04 près du village de Sim-ri</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Grive doré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Zoothera daum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White’s Thrush</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 xml:space="preserve">Superbes observations d’oiseaux à découverts (migrateurs ?) : 1 le 21/04, 3 dont 1 morte le 23/04, 2 du 24/04 au 26/04, 4 le 27/04, 1 le 28/04 dans le village, 2 dont 1 mâle chanteur le 29/04, 2 le 30/04 dans le bois près du village. </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Merle à flancs roux</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Turdus chrysola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Brown Thrush</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3 le 22/04, 3 le 23/04, 2 le 26/04, 4 le 27/04, 2 le 28/04, 3 le 29/04, 2 le 30/04, 1 le 01/05 dans le village et les alentours.</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Merle à dos gris</w:t>
      </w:r>
      <w:r>
        <w:rPr>
          <w:rFonts w:cs="ITC Legacy Sans Book;Courier New" w:ascii="ITC Legacy Sans Book;Courier New" w:hAnsi="ITC Legacy Sans Book;Courier New"/>
          <w:lang w:val="en-GB"/>
        </w:rPr>
        <w:t xml:space="preserve">        Turdus hortulorum      </w:t>
      </w:r>
      <w:r>
        <w:rPr>
          <w:rFonts w:cs="ITC Legacy Sans Book;Courier New" w:ascii="ITC Legacy Sans Book;Courier New" w:hAnsi="ITC Legacy Sans Book;Courier New"/>
          <w:u w:val="single"/>
          <w:lang w:val="en-GB"/>
        </w:rPr>
        <w:t>Grey-Backed Trush</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le 21/04 et 1 le 22/04, 1 le 24/04, 3 le 25/04. Espèce forestière assez farouch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Merle pâl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Turdus pallid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Pale Thrush</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Omniprésent (nicheur local)</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Grive de Naumann</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Turdus naumanni</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Naumann’s Thrush</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u w:val="single"/>
        </w:rPr>
        <w:t>Race eunomus</w:t>
      </w:r>
      <w:r>
        <w:rPr>
          <w:rFonts w:cs="ITC Legacy Sans Book;Courier New" w:ascii="ITC Legacy Sans Book;Courier New" w:hAnsi="ITC Legacy Sans Book;Courier New"/>
        </w:rPr>
        <w:t> : 13 le 21/04, 80 le 22/04, 51 le 23/04, 50 le 24/04, 20 le 25/04, 32 le 26/04, 30 le 27/04, 20 le 28/04, 15 le 29/04, 14 le 30/04, 10 le 01/05, 3 le 02/05, 4 le 03/05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u w:val="single"/>
        </w:rPr>
        <w:t>Race naumanni</w:t>
      </w:r>
      <w:r>
        <w:rPr>
          <w:rFonts w:cs="ITC Legacy Sans Book;Courier New" w:ascii="ITC Legacy Sans Book;Courier New" w:hAnsi="ITC Legacy Sans Book;Courier New"/>
        </w:rPr>
        <w:t> : 1 le 22/04 et 1 autre le 23/04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Bouscarle chanteus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Cettia diphone</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Japanese Bush Warbler</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Espèce commune, nombreux chanteurs, difficile à voir.</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 xml:space="preserve">Rousserolle d’Orient </w:t>
      </w:r>
      <w:r>
        <w:rPr>
          <w:rFonts w:cs="ITC Legacy Sans Book;Courier New" w:ascii="ITC Legacy Sans Book;Courier New" w:hAnsi="ITC Legacy Sans Book;Courier New"/>
          <w:i/>
          <w:sz w:val="22"/>
          <w:szCs w:val="22"/>
          <w:lang w:val="en-GB"/>
        </w:rPr>
        <w:t>Acrocephalus orientalis</w:t>
      </w:r>
      <w:r>
        <w:rPr>
          <w:rFonts w:cs="ITC Legacy Sans Book;Courier New" w:ascii="ITC Legacy Sans Book;Courier New" w:hAnsi="ITC Legacy Sans Book;Courier New"/>
          <w:lang w:val="en-GB"/>
        </w:rPr>
        <w:t xml:space="preserve"> </w:t>
      </w:r>
      <w:r>
        <w:rPr>
          <w:rFonts w:cs="ITC Legacy Sans Book;Courier New" w:ascii="ITC Legacy Sans Book;Courier New" w:hAnsi="ITC Legacy Sans Book;Courier New"/>
          <w:sz w:val="23"/>
          <w:szCs w:val="23"/>
          <w:u w:val="single"/>
          <w:lang w:val="en-GB"/>
        </w:rPr>
        <w:t>Oriental Great Reed Warbler</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szCs w:val="24"/>
        </w:rPr>
      </w:pPr>
      <w:r>
        <w:rPr>
          <w:rFonts w:cs="ITC Legacy Sans Book;Courier New" w:ascii="ITC Legacy Sans Book;Courier New" w:hAnsi="ITC Legacy Sans Book;Courier New"/>
          <w:szCs w:val="24"/>
        </w:rPr>
        <w:t>2 discrètes du 21/04 au 03/05 (mâle chanteur le 03/05)</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sz w:val="23"/>
          <w:szCs w:val="23"/>
          <w:lang w:val="en-GB"/>
        </w:rPr>
        <w:t xml:space="preserve">Pouillot verdâtre </w:t>
      </w:r>
      <w:r>
        <w:rPr>
          <w:rFonts w:cs="ITC Legacy Sans Book;Courier New" w:ascii="ITC Legacy Sans Book;Courier New" w:hAnsi="ITC Legacy Sans Book;Courier New"/>
          <w:i/>
          <w:sz w:val="23"/>
          <w:szCs w:val="23"/>
          <w:lang w:val="en-GB"/>
        </w:rPr>
        <w:t>Phylloscopus t.plumbeitarsus</w:t>
      </w:r>
      <w:r>
        <w:rPr>
          <w:rFonts w:cs="ITC Legacy Sans Book;Courier New" w:ascii="ITC Legacy Sans Book;Courier New" w:hAnsi="ITC Legacy Sans Book;Courier New"/>
          <w:sz w:val="23"/>
          <w:szCs w:val="23"/>
          <w:u w:val="single"/>
          <w:lang w:val="en-GB"/>
        </w:rPr>
        <w:t>Two-barred Greenish Warbler</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szCs w:val="24"/>
        </w:rPr>
      </w:pPr>
      <w:r>
        <w:rPr>
          <w:rFonts w:cs="ITC Legacy Sans Book;Courier New" w:ascii="ITC Legacy Sans Book;Courier New" w:hAnsi="ITC Legacy Sans Book;Courier New"/>
          <w:szCs w:val="24"/>
        </w:rPr>
        <w:t>1 le 21/04 dans le village</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sz w:val="23"/>
          <w:szCs w:val="23"/>
        </w:rPr>
      </w:pPr>
      <w:r>
        <w:rPr>
          <w:rFonts w:cs="ITC Legacy Sans Book;Courier New" w:ascii="ITC Legacy Sans Book;Courier New" w:hAnsi="ITC Legacy Sans Book;Courier New"/>
          <w:b/>
          <w:sz w:val="23"/>
          <w:szCs w:val="23"/>
        </w:rPr>
        <w:t>Pouillot à pattes claires</w:t>
      </w:r>
      <w:r>
        <w:rPr>
          <w:rFonts w:cs="ITC Legacy Sans Book;Courier New" w:ascii="ITC Legacy Sans Book;Courier New" w:hAnsi="ITC Legacy Sans Book;Courier New"/>
          <w:sz w:val="23"/>
          <w:szCs w:val="23"/>
        </w:rPr>
        <w:t xml:space="preserve"> </w:t>
      </w:r>
      <w:r>
        <w:rPr>
          <w:rFonts w:cs="ITC Legacy Sans Book;Courier New" w:ascii="ITC Legacy Sans Book;Courier New" w:hAnsi="ITC Legacy Sans Book;Courier New"/>
          <w:i/>
          <w:sz w:val="22"/>
          <w:szCs w:val="22"/>
        </w:rPr>
        <w:t>Phylloscopus tenellipes</w:t>
      </w:r>
      <w:r>
        <w:rPr>
          <w:rFonts w:cs="ITC Legacy Sans Book;Courier New" w:ascii="ITC Legacy Sans Book;Courier New" w:hAnsi="ITC Legacy Sans Book;Courier New"/>
          <w:sz w:val="22"/>
          <w:szCs w:val="22"/>
        </w:rPr>
        <w:t xml:space="preserve"> </w:t>
      </w:r>
      <w:r>
        <w:rPr>
          <w:rFonts w:cs="ITC Legacy Sans Book;Courier New" w:ascii="ITC Legacy Sans Book;Courier New" w:hAnsi="ITC Legacy Sans Book;Courier New"/>
          <w:sz w:val="23"/>
          <w:szCs w:val="23"/>
          <w:u w:val="single"/>
        </w:rPr>
        <w:t>Pale-legged Leaf-Warbler</w:t>
      </w:r>
    </w:p>
    <w:p>
      <w:pPr>
        <w:pStyle w:val="Corpsdetexte2"/>
        <w:rPr>
          <w:sz w:val="24"/>
          <w:szCs w:val="24"/>
        </w:rPr>
      </w:pPr>
      <w:r>
        <w:rPr>
          <w:sz w:val="24"/>
          <w:szCs w:val="24"/>
        </w:rPr>
        <w:t>2 le 23/04, 3 le 24/04, 15 le 25/04, 1 le 26/04, 2 le 27/04, 2 le 29/04, 1 le 01/05 dans le village et près de la station de bagu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 xml:space="preserve">Pouillot à grands sourcils </w:t>
      </w:r>
      <w:r>
        <w:rPr>
          <w:rFonts w:cs="ITC Legacy Sans Book;Courier New" w:ascii="ITC Legacy Sans Book;Courier New" w:hAnsi="ITC Legacy Sans Book;Courier New"/>
          <w:i/>
          <w:sz w:val="23"/>
          <w:szCs w:val="23"/>
        </w:rPr>
        <w:t xml:space="preserve">Phylloscopus inornatus </w:t>
      </w:r>
      <w:r>
        <w:rPr>
          <w:rFonts w:cs="ITC Legacy Sans Book;Courier New" w:ascii="ITC Legacy Sans Book;Courier New" w:hAnsi="ITC Legacy Sans Book;Courier New"/>
          <w:sz w:val="23"/>
          <w:szCs w:val="23"/>
          <w:u w:val="single"/>
        </w:rPr>
        <w:t>Yellow-browed Warbler</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szCs w:val="24"/>
        </w:rPr>
      </w:pPr>
      <w:r>
        <w:rPr>
          <w:rFonts w:cs="ITC Legacy Sans Book;Courier New" w:ascii="ITC Legacy Sans Book;Courier New" w:hAnsi="ITC Legacy Sans Book;Courier New"/>
          <w:szCs w:val="24"/>
        </w:rPr>
        <w:t>1 le 22/04, 4 le 23/04, 1 le 25/04, 5 le 26/04, 30 le 27/04, 20 le 28/04, 50 le 29/04, 25 le 30/04, 15 les 01, 02 et 03/05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Pouillot brun</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Phylloscopus fuscat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Dusky Warbler</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le 27/04 près du village de Sim-ri</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Pouillot de Temminck</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Phylloscopus coronatus</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u w:val="single"/>
        </w:rPr>
        <w:t>Eastern crowned Warbler</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szCs w:val="24"/>
        </w:rPr>
      </w:pPr>
      <w:r>
        <w:rPr>
          <w:rFonts w:cs="ITC Legacy Sans Book;Courier New" w:ascii="ITC Legacy Sans Book;Courier New" w:hAnsi="ITC Legacy Sans Book;Courier New"/>
          <w:szCs w:val="24"/>
        </w:rPr>
        <w:t>2 le 21/04, 10 le 25/04, 1 le 27/04 et 1 le 29/04 dans le village et près de la station de bagu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Gobemouche brun</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Muscicapa dauuric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rown Flycatcher</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 xml:space="preserve">1 le 21/04, 15 le 22/04, 20 le 23/04, 15 le 24/04, 20 le 25/04, 10 le 26/04, 10 les 29/04 et 01/05, 1 le 02/05 et 15 le 03/05. </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Gobemouche de la taïg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Ficedula albicill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Red-throated Flycatcher</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mâle le 30/04 près de la station de bagu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Gobemouche à croupion jaune</w:t>
      </w:r>
      <w:r>
        <w:rPr>
          <w:rFonts w:cs="ITC Legacy Sans Book;Courier New" w:ascii="ITC Legacy Sans Book;Courier New" w:hAnsi="ITC Legacy Sans Book;Courier New"/>
          <w:lang w:val="en-GB"/>
        </w:rPr>
        <w:t xml:space="preserve"> </w:t>
      </w:r>
      <w:r>
        <w:rPr>
          <w:rFonts w:cs="ITC Legacy Sans Book;Courier New" w:ascii="ITC Legacy Sans Book;Courier New" w:hAnsi="ITC Legacy Sans Book;Courier New"/>
          <w:i/>
          <w:sz w:val="23"/>
          <w:szCs w:val="23"/>
          <w:lang w:val="en-GB"/>
        </w:rPr>
        <w:t>Ficedula zanthopygia</w:t>
      </w:r>
      <w:r>
        <w:rPr>
          <w:rFonts w:cs="ITC Legacy Sans Book;Courier New" w:ascii="ITC Legacy Sans Book;Courier New" w:hAnsi="ITC Legacy Sans Book;Courier New"/>
          <w:lang w:val="en-GB"/>
        </w:rPr>
        <w:t xml:space="preserve"> </w:t>
      </w:r>
      <w:r>
        <w:rPr>
          <w:rFonts w:cs="ITC Legacy Sans Book;Courier New" w:ascii="ITC Legacy Sans Book;Courier New" w:hAnsi="ITC Legacy Sans Book;Courier New"/>
          <w:sz w:val="22"/>
          <w:szCs w:val="22"/>
          <w:u w:val="single"/>
          <w:lang w:val="en-GB"/>
        </w:rPr>
        <w:t>Yellow-rumped flycatcher</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szCs w:val="24"/>
        </w:rPr>
      </w:pPr>
      <w:r>
        <w:rPr>
          <w:rFonts w:cs="ITC Legacy Sans Book;Courier New" w:ascii="ITC Legacy Sans Book;Courier New" w:hAnsi="ITC Legacy Sans Book;Courier New"/>
          <w:szCs w:val="24"/>
        </w:rPr>
        <w:t xml:space="preserve">1 femelle le 21/04, 2 mâles immatures le 23/04, 1 mâle immature le 24/04, 1 mâle immature le 25/04, 1 mâle immature le 03/05, </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szCs w:val="24"/>
        </w:rPr>
        <w:t>Gobemouche narcisse</w:t>
      </w:r>
      <w:r>
        <w:rPr>
          <w:rFonts w:cs="ITC Legacy Sans Book;Courier New" w:ascii="ITC Legacy Sans Book;Courier New" w:hAnsi="ITC Legacy Sans Book;Courier New"/>
          <w:szCs w:val="24"/>
        </w:rPr>
        <w:t xml:space="preserve"> </w:t>
      </w:r>
      <w:r>
        <w:rPr>
          <w:rFonts w:cs="ITC Legacy Sans Book;Courier New" w:ascii="ITC Legacy Sans Book;Courier New" w:hAnsi="ITC Legacy Sans Book;Courier New"/>
          <w:i/>
          <w:szCs w:val="24"/>
        </w:rPr>
        <w:t xml:space="preserve">    Ficedula narcissina    </w:t>
      </w:r>
      <w:r>
        <w:rPr>
          <w:rFonts w:cs="ITC Legacy Sans Book;Courier New" w:ascii="ITC Legacy Sans Book;Courier New" w:hAnsi="ITC Legacy Sans Book;Courier New"/>
          <w:szCs w:val="24"/>
        </w:rPr>
        <w:t xml:space="preserve"> </w:t>
      </w:r>
      <w:r>
        <w:rPr>
          <w:rFonts w:cs="ITC Legacy Sans Book;Courier New" w:ascii="ITC Legacy Sans Book;Courier New" w:hAnsi="ITC Legacy Sans Book;Courier New"/>
          <w:szCs w:val="24"/>
          <w:u w:val="single"/>
        </w:rPr>
        <w:t>Narcissus flycatcher</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szCs w:val="24"/>
        </w:rPr>
        <w:t xml:space="preserve">1 mâle adulte le 21/04, 2 mâle le 22/04, 8 mâles immatures le 23/04, 3 le 24/04, 5 mâles immatures le 25/04, 7 mâles immatures le 27/04, 2 femelles et 3 mâles le 28/04, 5 mâles les 29 et 30/04, 1 mâle immature le 02/05. </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szCs w:val="24"/>
          <w:lang w:val="en-GB"/>
        </w:rPr>
        <w:t>Gobemouche bleu</w:t>
      </w:r>
      <w:r>
        <w:rPr>
          <w:rFonts w:cs="ITC Legacy Sans Book;Courier New" w:ascii="ITC Legacy Sans Book;Courier New" w:hAnsi="ITC Legacy Sans Book;Courier New"/>
          <w:szCs w:val="24"/>
          <w:lang w:val="en-GB"/>
        </w:rPr>
        <w:t xml:space="preserve">     </w:t>
      </w:r>
      <w:r>
        <w:rPr>
          <w:rFonts w:cs="ITC Legacy Sans Book;Courier New" w:ascii="ITC Legacy Sans Book;Courier New" w:hAnsi="ITC Legacy Sans Book;Courier New"/>
          <w:i/>
          <w:szCs w:val="24"/>
          <w:lang w:val="en-GB"/>
        </w:rPr>
        <w:t>Cyanoptila cyanomelana</w:t>
      </w:r>
      <w:r>
        <w:rPr>
          <w:rFonts w:cs="ITC Legacy Sans Book;Courier New" w:ascii="ITC Legacy Sans Book;Courier New" w:hAnsi="ITC Legacy Sans Book;Courier New"/>
          <w:szCs w:val="24"/>
          <w:lang w:val="en-GB"/>
        </w:rPr>
        <w:t xml:space="preserve">   </w:t>
      </w:r>
      <w:r>
        <w:rPr>
          <w:rFonts w:cs="ITC Legacy Sans Book;Courier New" w:ascii="ITC Legacy Sans Book;Courier New" w:hAnsi="ITC Legacy Sans Book;Courier New"/>
          <w:szCs w:val="24"/>
          <w:u w:val="single"/>
          <w:lang w:val="en-GB"/>
        </w:rPr>
        <w:t>Blue and White Flycatcher</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szCs w:val="24"/>
        </w:rPr>
        <w:t xml:space="preserve">15 le 21/04, 70 (!) le 22/04, 20 le 23/04, 15 les 24 et 25/04, 4 le 27/04, 9 le 26/04, 20 le 28/04, 15 le 30/04, 4 le 01/05, 1 le 02/05, 15 le 03/05. </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Mésange à longue queu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egithalos caudat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Long-tailed Tit</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Vue chaque jours sur Heuksan Do (nicheur local)</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Mésange charbonnièr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Parus major</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Great Tit</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Vue chaque jours sur Heuksan Do (nicheur local)</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Mésange variée (gracieuse)</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Parus vari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Varied Tit</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le 22/04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Zostérops du Japon</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Zosterops japonic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Japanese White-eye</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Présent en petit nombre (nicheur local) contrairement à l’automn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Pie-grièche bucéphal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Lanius bucephal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ull-headed Shrike</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couple du 21 au 03/05 dans le village (accouplement le 02/05)</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Pie bavard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Pica pic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lack-billed Magpie</w:t>
      </w:r>
    </w:p>
    <w:p>
      <w:pPr>
        <w:pStyle w:val="Normal"/>
        <w:tabs>
          <w:tab w:val="clear" w:pos="708"/>
          <w:tab w:val="left" w:pos="3402" w:leader="none"/>
          <w:tab w:val="left" w:pos="6804" w:leader="none"/>
          <w:tab w:val="left" w:pos="7371" w:leader="none"/>
        </w:tabs>
        <w:rPr/>
      </w:pPr>
      <w:r>
        <w:rPr>
          <w:rFonts w:cs="ITC Legacy Sans Book;Courier New" w:ascii="ITC Legacy Sans Book;Courier New" w:hAnsi="ITC Legacy Sans Book;Courier New"/>
        </w:rPr>
        <w:t xml:space="preserve">Vu depuis le train entre Gwangmyeong et Mokpo (construction de nid). Race </w:t>
      </w:r>
      <w:r>
        <w:rPr>
          <w:rFonts w:cs="ITC Legacy Sans Book;Courier New" w:ascii="ITC Legacy Sans Book;Courier New" w:hAnsi="ITC Legacy Sans Book;Courier New"/>
          <w:i/>
        </w:rPr>
        <w:t>sericea</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Étourneau gri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Sturnus cinerace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White-cheeked Starling</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7 le 23/04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 xml:space="preserve">Étourneau à joues marrons </w:t>
      </w:r>
      <w:r>
        <w:rPr>
          <w:rFonts w:cs="ITC Legacy Sans Book;Courier New" w:ascii="ITC Legacy Sans Book;Courier New" w:hAnsi="ITC Legacy Sans Book;Courier New"/>
          <w:i/>
          <w:sz w:val="22"/>
          <w:szCs w:val="22"/>
        </w:rPr>
        <w:t>Sturnus philippensis</w:t>
      </w:r>
      <w:r>
        <w:rPr>
          <w:rFonts w:cs="ITC Legacy Sans Book;Courier New" w:ascii="ITC Legacy Sans Book;Courier New" w:hAnsi="ITC Legacy Sans Book;Courier New"/>
          <w:sz w:val="22"/>
          <w:szCs w:val="22"/>
        </w:rPr>
        <w:tab/>
      </w:r>
      <w:r>
        <w:rPr>
          <w:rFonts w:cs="ITC Legacy Sans Book;Courier New" w:ascii="ITC Legacy Sans Book;Courier New" w:hAnsi="ITC Legacy Sans Book;Courier New"/>
          <w:sz w:val="22"/>
          <w:szCs w:val="22"/>
          <w:u w:val="single"/>
        </w:rPr>
        <w:t>Chestnut-cheeked Starling</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szCs w:val="24"/>
        </w:rPr>
      </w:pPr>
      <w:r>
        <w:rPr>
          <w:rFonts w:cs="ITC Legacy Sans Book;Courier New" w:ascii="ITC Legacy Sans Book;Courier New" w:hAnsi="ITC Legacy Sans Book;Courier New"/>
          <w:szCs w:val="24"/>
        </w:rPr>
        <w:t>5 le 22/04 et 1 le 29/04</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Moineau friquet</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Passer montan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Tree Sparrow</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Nicheur local sur l’île</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Pinson du Nord</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Fringilla montifringill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Brambling</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61 le 21/04, 60 le 22/04, 80 le 23/04, 20 le 25/04, 20 les 27 et 28/04, 15 le 01/05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Tarin des aulnes</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Carduelis spinus</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u w:val="single"/>
        </w:rPr>
        <w:t>Siskin</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2 le 22/04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Grosbec migrateur</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Eophona migratori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Chinese Grosbeak</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2 le 25/04, 4 le 27/04, 1 le 28/04, 1 le 03/05 dans le village et près de la station de bagu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Gros-bec Casse-noyaux</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 xml:space="preserve">Coccothraustes coccothraustes   </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u w:val="single"/>
        </w:rPr>
        <w:t>Hawfinch</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le 29/04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Bruant masqué</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Emberiza spodocephal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lack-faced Bunting</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20 les 21, 22 et 24/04, 40 le 25/04, 30 le 26/04, 35 le 27/04, 60 le 28/04, 80 le 29/04, 50 le 30/04, 20 le 01/05, 15 le 02/05, 25 le 03/05 dans le village, près de la station de baguage et de l’hôtel.</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b/>
          <w:b/>
          <w:bCs/>
          <w:i/>
          <w:i/>
          <w:iCs/>
          <w:color w:val="FF0000"/>
        </w:rPr>
      </w:pPr>
      <w:r>
        <w:rPr>
          <w:rFonts w:cs="ITC Legacy Sans Book;Courier New" w:ascii="ITC Legacy Sans Book;Courier New" w:hAnsi="ITC Legacy Sans Book;Courier New"/>
          <w:b/>
          <w:bCs/>
          <w:i/>
          <w:iCs/>
          <w:color w:val="FF0000"/>
        </w:rPr>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 xml:space="preserve">Bruant à sourcils jaune </w:t>
      </w:r>
      <w:r>
        <w:rPr>
          <w:rFonts w:cs="ITC Legacy Sans Book;Courier New" w:ascii="ITC Legacy Sans Book;Courier New" w:hAnsi="ITC Legacy Sans Book;Courier New"/>
          <w:i/>
          <w:lang w:val="en-GB"/>
        </w:rPr>
        <w:t>Emberiza chrysophrys</w:t>
      </w:r>
      <w:r>
        <w:rPr>
          <w:rFonts w:cs="ITC Legacy Sans Book;Courier New" w:ascii="ITC Legacy Sans Book;Courier New" w:hAnsi="ITC Legacy Sans Book;Courier New"/>
          <w:lang w:val="en-GB"/>
        </w:rPr>
        <w:t xml:space="preserve"> </w:t>
      </w:r>
      <w:r>
        <w:rPr>
          <w:rFonts w:cs="ITC Legacy Sans Book;Courier New" w:ascii="ITC Legacy Sans Book;Courier New" w:hAnsi="ITC Legacy Sans Book;Courier New"/>
          <w:u w:val="single"/>
          <w:lang w:val="en-GB"/>
        </w:rPr>
        <w:t>Yellow-browed Bunting</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2 le 22/04, 1 le 23/04, 2 le 24/04, 4 le 25/04, 3 le 26/04, 5 le 27/04, 7 le 28/04, 10 le 30/04 dans le village et près de l’Hôtel.</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Bruant élégant</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Emberiza elegan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Yellow-throated Bunting</w:t>
      </w:r>
    </w:p>
    <w:p>
      <w:pPr>
        <w:pStyle w:val="Normal"/>
        <w:tabs>
          <w:tab w:val="clear" w:pos="708"/>
          <w:tab w:val="left" w:pos="3402" w:leader="none"/>
          <w:tab w:val="left" w:pos="5760" w:leader="none"/>
          <w:tab w:val="left" w:pos="6804" w:leader="none"/>
          <w:tab w:val="left" w:pos="7371" w:leader="none"/>
        </w:tabs>
        <w:spacing w:before="240" w:after="0"/>
        <w:rPr/>
      </w:pPr>
      <w:r>
        <w:rPr>
          <w:rFonts w:cs="ITC Legacy Sans Book;Courier New" w:ascii="ITC Legacy Sans Book;Courier New" w:hAnsi="ITC Legacy Sans Book;Courier New"/>
        </w:rPr>
        <w:t xml:space="preserve">1 les 21 et 22/04, 2 le 23/04, 3 le 02/05, 4 le 03/05 près du village. </w:t>
      </w:r>
    </w:p>
    <w:p>
      <w:pPr>
        <w:pStyle w:val="Normal"/>
        <w:tabs>
          <w:tab w:val="clear" w:pos="708"/>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Bruant nain</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Emberiza pusill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Little Bunting</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20 le 21/04, 50 le 22/04, 20 le 24/04, 20 le 25/04, 50 le 26/04, 30 le 27/04, 100 le 28/04, 150 (!) le 29/04, 80 le 30/04, 30 le 01/05, 20 le 02/05, 10 le 03/05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 xml:space="preserve">Bruant de Tristram     </w:t>
      </w:r>
      <w:r>
        <w:rPr>
          <w:rFonts w:cs="ITC Legacy Sans Book;Courier New" w:ascii="ITC Legacy Sans Book;Courier New" w:hAnsi="ITC Legacy Sans Book;Courier New"/>
          <w:i/>
        </w:rPr>
        <w:t>Emberiza tristrami</w:t>
      </w:r>
      <w:r>
        <w:rPr>
          <w:rFonts w:cs="ITC Legacy Sans Book;Courier New" w:ascii="ITC Legacy Sans Book;Courier New" w:hAnsi="ITC Legacy Sans Book;Courier New"/>
          <w:b/>
        </w:rPr>
        <w:t xml:space="preserve">       </w:t>
      </w:r>
      <w:r>
        <w:rPr>
          <w:rFonts w:cs="ITC Legacy Sans Book;Courier New" w:ascii="ITC Legacy Sans Book;Courier New" w:hAnsi="ITC Legacy Sans Book;Courier New"/>
          <w:u w:val="single"/>
        </w:rPr>
        <w:t>Tristram’s Bunting</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 xml:space="preserve">1 les 25 et 27/04, 3 le 28/04, 2 le 29/04, 1 le 30/04, 1 le 03/05 dans le village et près de l’Hôtel. </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Bruant rustique</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Emberiza rustica</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u w:val="single"/>
        </w:rPr>
        <w:t>Rustic Bunting</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4 le 22/04, 10 le 23/04, 16 le 24/04, 5 le 25/05, 4 le 27/04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Bruant roux</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Emberiza rutila</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u w:val="single"/>
        </w:rPr>
        <w:t>Chestnut bunting</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 xml:space="preserve">1 le 24/04, 3 le 29/04, 1 le 30/04, 1 </w:t>
      </w:r>
      <w:r>
        <w:rPr>
          <w:rFonts w:cs="ITC Legacy Sans Book;Courier New" w:ascii="ITC Legacy Sans Book;Courier New" w:hAnsi="ITC Legacy Sans Book;Courier New"/>
          <w:b/>
        </w:rPr>
        <w:t>les</w:t>
      </w:r>
      <w:r>
        <w:rPr>
          <w:rFonts w:cs="ITC Legacy Sans Book;Courier New" w:ascii="ITC Legacy Sans Book;Courier New" w:hAnsi="ITC Legacy Sans Book;Courier New"/>
        </w:rPr>
        <w:t xml:space="preserve"> 02 et 03/05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Bruant du Japon</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Emberiza sulphurata</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u w:val="single"/>
        </w:rPr>
        <w:t>Japanese Yellow Bunting</w:t>
      </w:r>
      <w:r>
        <w:rPr>
          <w:rFonts w:cs="ITC Legacy Sans Book;Courier New" w:ascii="ITC Legacy Sans Book;Courier New" w:hAnsi="ITC Legacy Sans Book;Courier New"/>
        </w:rPr>
        <w:t xml:space="preserve">  </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rPr>
        <w:t>20 le 22/04, 10 le 24/04, 1 le 26/04, 5 le 29/04, 4 le 30/04, 10 les 01, 02 et 03/05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Bruant à oreillons</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Emberiza fucata</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u w:val="single"/>
        </w:rPr>
        <w:t>Chestnut-eared Bunting</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b/>
          <w:b/>
        </w:rPr>
      </w:pPr>
      <w:r>
        <w:rPr>
          <w:rFonts w:cs="ITC Legacy Sans Book;Courier New" w:ascii="ITC Legacy Sans Book;Courier New" w:hAnsi="ITC Legacy Sans Book;Courier New"/>
        </w:rPr>
        <w:t>1 le 23/04, 1 les 26 et 27/04 dans le village.</w:t>
      </w:r>
    </w:p>
    <w:p>
      <w:pPr>
        <w:pStyle w:val="Normal"/>
        <w:tabs>
          <w:tab w:val="clear" w:pos="708"/>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Bruant auréol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Emberiza aureol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Yellow-breasted Bunting</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rPr>
        <w:t>1 mâle et une femelle le 22/04, 2 mâles le 29/04, 1 mâle le 03/05 dans le village.</w:t>
      </w:r>
    </w:p>
    <w:p>
      <w:pPr>
        <w:pStyle w:val="Normal"/>
        <w:tabs>
          <w:tab w:val="clear" w:pos="708"/>
          <w:tab w:val="left" w:pos="3402" w:leader="none"/>
          <w:tab w:val="left" w:pos="6804" w:leader="none"/>
          <w:tab w:val="left" w:pos="7371" w:leader="none"/>
        </w:tabs>
        <w:spacing w:before="240" w:after="0"/>
        <w:rPr>
          <w:rFonts w:ascii="ITC Legacy Sans Book;Courier New" w:hAnsi="ITC Legacy Sans Book;Courier New" w:cs="ITC Legacy Sans Book;Courier New"/>
          <w:b/>
          <w:b/>
          <w:color w:val="FF6600"/>
        </w:rPr>
      </w:pPr>
      <w:r>
        <w:rPr>
          <w:rFonts w:cs="ITC Legacy Sans Book;Courier New" w:ascii="ITC Legacy Sans Book;Courier New" w:hAnsi="ITC Legacy Sans Book;Courier New"/>
          <w:b/>
          <w:color w:val="FF6600"/>
        </w:rPr>
      </w:r>
    </w:p>
    <w:p>
      <w:pPr>
        <w:pStyle w:val="Normal"/>
        <w:tabs>
          <w:tab w:val="clear" w:pos="708"/>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b/>
          <w:u w:val="single"/>
        </w:rPr>
        <w:t>Mammifères/</w:t>
      </w:r>
      <w:r>
        <w:rPr>
          <w:rFonts w:cs="ITC Legacy Sans Book;Courier New" w:ascii="ITC Legacy Sans Book;Courier New" w:hAnsi="ITC Legacy Sans Book;Courier New"/>
          <w:b/>
          <w:i/>
          <w:u w:val="single"/>
        </w:rPr>
        <w:t>Mammals</w:t>
      </w:r>
    </w:p>
    <w:p>
      <w:pPr>
        <w:pStyle w:val="Normal"/>
        <w:tabs>
          <w:tab w:val="clear" w:pos="708"/>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r>
    </w:p>
    <w:p>
      <w:pPr>
        <w:pStyle w:val="Normal"/>
        <w:tabs>
          <w:tab w:val="clear" w:pos="708"/>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b/>
        </w:rPr>
        <w:t>Putois de Sibérie</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Mustela sibirica</w:t>
      </w:r>
      <w:r>
        <w:rPr>
          <w:rFonts w:cs="ITC Legacy Sans Book;Courier New" w:ascii="ITC Legacy Sans Book;Courier New" w:hAnsi="ITC Legacy Sans Book;Courier New"/>
        </w:rPr>
        <w:t> : 1 le 27 et 29/04 devant mon affût dans le village, en train de marauder pendant plusieurs minutes,</w:t>
      </w:r>
    </w:p>
    <w:p>
      <w:pPr>
        <w:pStyle w:val="Normal"/>
        <w:tabs>
          <w:tab w:val="clear" w:pos="708"/>
          <w:tab w:val="left" w:pos="3402" w:leader="none"/>
          <w:tab w:val="left" w:pos="6804" w:leader="none"/>
          <w:tab w:val="left" w:pos="7371" w:leader="none"/>
        </w:tabs>
        <w:rPr>
          <w:rFonts w:ascii="ITC Legacy Sans Book;Courier New" w:hAnsi="ITC Legacy Sans Book;Courier New" w:cs="ITC Legacy Sans Book;Courier New"/>
          <w:color w:val="FF6600"/>
        </w:rPr>
      </w:pPr>
      <w:r>
        <w:rPr>
          <w:rFonts w:cs="ITC Legacy Sans Book;Courier New" w:ascii="ITC Legacy Sans Book;Courier New" w:hAnsi="ITC Legacy Sans Book;Courier New"/>
          <w:color w:val="FF6600"/>
        </w:rPr>
      </w:r>
    </w:p>
    <w:p>
      <w:pPr>
        <w:pStyle w:val="Normal"/>
        <w:tabs>
          <w:tab w:val="clear" w:pos="708"/>
          <w:tab w:val="left" w:pos="3402" w:leader="none"/>
          <w:tab w:val="left" w:pos="6804" w:leader="none"/>
          <w:tab w:val="left" w:pos="7371" w:leader="none"/>
        </w:tabs>
        <w:rPr/>
      </w:pPr>
      <w:r>
        <w:rPr>
          <w:rFonts w:cs="ITC Legacy Sans Book;Courier New" w:ascii="ITC Legacy Sans Book;Courier New" w:hAnsi="ITC Legacy Sans Book;Courier New"/>
          <w:b/>
        </w:rPr>
        <w:t xml:space="preserve">Marsouin aptère </w:t>
      </w:r>
      <w:r>
        <w:rPr>
          <w:rFonts w:cs="ITC Legacy Sans Book;Courier New" w:ascii="ITC Legacy Sans Book;Courier New" w:hAnsi="ITC Legacy Sans Book;Courier New"/>
          <w:i/>
        </w:rPr>
        <w:t>Neophocaena phocaenoides</w:t>
      </w:r>
      <w:r>
        <w:rPr>
          <w:rFonts w:cs="ITC Legacy Sans Book;Courier New" w:ascii="ITC Legacy Sans Book;Courier New" w:hAnsi="ITC Legacy Sans Book;Courier New"/>
        </w:rPr>
        <w:t> : 1 ind. en mer archipel de Mokpo le 21.04 ;</w:t>
      </w:r>
    </w:p>
    <w:p>
      <w:pPr>
        <w:pStyle w:val="Normal"/>
        <w:rPr>
          <w:rFonts w:ascii="ITC Legacy Sans Book;Courier New" w:hAnsi="ITC Legacy Sans Book;Courier New" w:cs="ITC Legacy Sans Book;Courier New"/>
        </w:rPr>
      </w:pPr>
      <w:r>
        <w:rPr>
          <w:rFonts w:cs="ITC Legacy Sans Book;Courier New" w:ascii="ITC Legacy Sans Book;Courier New" w:hAnsi="ITC Legacy Sans Book;Courier New"/>
        </w:rPr>
      </w:r>
    </w:p>
    <w:sectPr>
      <w:type w:val="nextPage"/>
      <w:pgSz w:w="11880" w:h="16838"/>
      <w:pgMar w:left="851" w:right="851"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ITC Legacy Sans Book">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Nfakpe">
    <w:name w:val="nfakp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6804" w:leader="none"/>
        <w:tab w:val="left" w:pos="7371" w:leader="none"/>
      </w:tabs>
      <w:spacing w:before="240" w:after="0"/>
    </w:pPr>
    <w:rPr>
      <w:rFonts w:ascii="ITC Legacy Sans Book;Courier New" w:hAnsi="ITC Legacy Sans Book;Courier New" w:cs="ITC Legacy Sans Book;Courier New"/>
      <w:b/>
      <w:bCs/>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estenv">
    <w:name w:val="Adresse dest. (env.)"/>
    <w:basedOn w:val="Normal"/>
    <w:qFormat/>
    <w:pPr>
      <w:jc w:val="center"/>
    </w:pPr>
    <w:rPr>
      <w:b/>
      <w:sz w:val="36"/>
    </w:rPr>
  </w:style>
  <w:style w:type="paragraph" w:styleId="Corpsdetexte2">
    <w:name w:val="Corps de texte 2"/>
    <w:basedOn w:val="Normal"/>
    <w:qFormat/>
    <w:pPr>
      <w:tabs>
        <w:tab w:val="clear" w:pos="708"/>
        <w:tab w:val="left" w:pos="3402" w:leader="none"/>
        <w:tab w:val="left" w:pos="6804" w:leader="none"/>
        <w:tab w:val="left" w:pos="7371" w:leader="none"/>
      </w:tabs>
      <w:spacing w:before="240" w:after="0"/>
    </w:pPr>
    <w:rPr>
      <w:rFonts w:ascii="ITC Legacy Sans Book;Courier New" w:hAnsi="ITC Legacy Sans Book;Courier New" w:cs="ITC Legacy Sans Book;Courier New"/>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tard.com/guide/code_dest/coree_du_sud.htm" TargetMode="External"/><Relationship Id="rId3" Type="http://schemas.openxmlformats.org/officeDocument/2006/relationships/hyperlink" Target="http://www.birdskorea.org/BK-Startpag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26:00Z</dcterms:created>
  <dc:creator>Audevard aurélien</dc:creator>
  <dc:description/>
  <cp:keywords/>
  <dc:language>en-US</dc:language>
  <cp:lastModifiedBy>Audevard aurélien</cp:lastModifiedBy>
  <dcterms:modified xsi:type="dcterms:W3CDTF">2008-05-23T19:16:00Z</dcterms:modified>
  <cp:revision>10</cp:revision>
  <dc:subject/>
  <dc:title>Ile d’Heuksan Do - Corée du Sud</dc:title>
</cp:coreProperties>
</file>